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Dolnośląskiego 2014 – 202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h do Formularza ofert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51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27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34.201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 xml:space="preserve">Część 8.  </w:t>
      </w:r>
    </w:p>
    <w:p>
      <w:pPr>
        <w:pStyle w:val="Normal"/>
        <w:shd w:fill="FFFFFF" w:val="clear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stawa wyposażenia pracowni zawodowych w Zespole Szkół Rzemiosł Artystycznych im. Stanisława Wyspiańskiego - Pracownia kompozycji multimediów i in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ENIE CENY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91"/>
        <w:gridCol w:w="992"/>
        <w:gridCol w:w="993"/>
        <w:gridCol w:w="1167"/>
        <w:gridCol w:w="1559"/>
        <w:gridCol w:w="166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jedn. 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[kol. 3 x kol. 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stos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[w %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</w:t>
              <w:br/>
              <w:t>brutt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 xml:space="preserve">[wart. netto z kol.5 + wart. podatku VAT wyliczona wg stawki określonej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>w kol. 6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49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werka laserowa – ploter lase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przenośnych ścianek parawanowych do prezen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świetleniowy – ekspozy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podestów i postumentów ekspozy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podestów i postumentów ekspozy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ściennego zawieszania prac ucz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Regał magazynowy wolnostojący półkowy    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</w:rPr>
              <w:t>(Prac. malarstwa i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</w:rPr>
              <w:t>rysun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ogen oświetleniowy LED na statywie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</w:rPr>
              <w:t>(Prac. malarstwa i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</w:rPr>
              <w:t>rysun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A0A0A"/>
                <w:sz w:val="20"/>
                <w:szCs w:val="20"/>
              </w:rPr>
              <w:t xml:space="preserve">Regał  półkowy -metalowy wzmocniony 150 kg                  </w:t>
            </w:r>
            <w:r>
              <w:rPr>
                <w:rFonts w:cs="Arial" w:ascii="Arial" w:hAnsi="Arial"/>
                <w:bCs/>
                <w:color w:val="0A0A0A"/>
                <w:sz w:val="12"/>
                <w:szCs w:val="12"/>
              </w:rPr>
              <w:t>(Prac. snycerska - 4 szt.; Prac. rzeźby - 4 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gały magazynow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Prac. szkła ar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ściennego zawieszania prac uczniów  </w:t>
            </w:r>
            <w:r>
              <w:rPr>
                <w:rFonts w:cs="Arial" w:ascii="Arial" w:hAnsi="Arial"/>
                <w:sz w:val="12"/>
                <w:szCs w:val="12"/>
              </w:rPr>
              <w:t>(Prac. snycerska 1 szt.; Prac. rzeźby - 1 szt.; Prac szkła artystycznego - 1 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04140</wp:posOffset>
                </wp:positionV>
                <wp:extent cx="2949575" cy="972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95pt;margin-top:8.2pt;width:232.2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      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222222"/>
          <w:sz w:val="16"/>
          <w:szCs w:val="16"/>
        </w:rPr>
        <w:t xml:space="preserve">podpisy i pieczęcie osób uprawnionych do składania </w:t>
        <w:br/>
        <w:t xml:space="preserve">                                                                                                                            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41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1">
    <w:name w:val="Znak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9:00Z</dcterms:created>
  <dc:creator>AB</dc:creator>
  <dc:description/>
  <cp:keywords/>
  <dc:language>en-US</dc:language>
  <cp:lastModifiedBy>atokarczyk</cp:lastModifiedBy>
  <cp:lastPrinted>2017-08-30T11:41:00Z</cp:lastPrinted>
  <dcterms:modified xsi:type="dcterms:W3CDTF">2017-08-30T09:42:00Z</dcterms:modified>
  <cp:revision>5</cp:revision>
  <dc:subject/>
  <dc:title/>
</cp:coreProperties>
</file>