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4" w:right="0" w:firstLine="708"/>
        <w:rPr/>
      </w:pPr>
      <w:r>
        <w:rPr/>
      </w:r>
    </w:p>
    <w:p>
      <w:pPr>
        <w:pStyle w:val="Normal"/>
        <w:ind w:left="510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konsultacji </w:t>
        <w:br/>
        <w:t xml:space="preserve">projektu „Programu współpracy Miasta Jelenia Góra z organizacjami pozarządowym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 innymi podmiotami działalności pożytku publicznego na 2018 rok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Calibri" w:hAnsi="Calibri"/>
          <w:b/>
        </w:rPr>
        <w:t>Propozycje i uwagi do projektu „Programu współpracy Miasta Jelenia Góra z organizacjami pozarządowymi</w:t>
        <w:br/>
        <w:t>i innymi podmiotami działalności pożytku publicznego na 2018 rok”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1"/>
        <w:gridCol w:w="35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ecny zapis w projekcie „Programu współpracy Miasta Jelenia Góra z organizacjami pozarządowy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innymi podmiotami działalności pożytku publicznego na 2018 rok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mian</w:t>
            </w:r>
          </w:p>
        </w:tc>
      </w:tr>
      <w:tr>
        <w:trPr>
          <w:trHeight w:val="2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Calibri" w:hAnsi="Calibri"/>
          <w:b/>
        </w:rPr>
        <w:t>Opinia o projekcie „Programu współpracy Miasta Jelenia Góra z organizacjami pozarządowymi i innymi podmiotami działalności pożytku publicznego na 2018 rok” wraz z uzasadnienie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zytywna, b) trudno powiedzieć, c) negatywna  (proszę podkreślić wybraną odpowiedź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wypełniającej formularz, nazwa organizacji pozarządowej lub innego podmiotu działalności pożytku publiczneg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pozycje, uwagi i opinie zgłoszone na formularzu konsultacji wypełnionym anonimowo nie będą rozpatrywan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3:00Z</dcterms:created>
  <dc:creator>I_Dziatlik</dc:creator>
  <dc:description/>
  <dc:language>en-US</dc:language>
  <cp:lastModifiedBy/>
  <cp:lastPrinted>2016-10-03T12:16:00Z</cp:lastPrinted>
  <dcterms:modified xsi:type="dcterms:W3CDTF">2017-10-16T08:27:28Z</dcterms:modified>
  <cp:revision>6</cp:revision>
  <dc:subject/>
  <dc:title>ZARZĄDZENIE Nr 1486/VI/11</dc:title>
</cp:coreProperties>
</file>