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0"/>
        <w:gridCol w:w="6"/>
        <w:gridCol w:w="7"/>
        <w:gridCol w:w="3"/>
        <w:gridCol w:w="7"/>
        <w:gridCol w:w="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64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64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64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65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65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365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365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367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7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8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369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369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4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9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5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0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6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1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2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8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3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49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5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376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6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7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8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9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0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7_1393255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1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2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3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3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3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4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8"/>
        <w:gridCol w:w="8"/>
        <w:gridCol w:w="20"/>
        <w:gridCol w:w="24"/>
        <w:gridCol w:w="4"/>
      </w:tblGrid>
      <w:tr>
        <w:trPr>
          <w:trHeight w:val="509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4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5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59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60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861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  <w:tr>
        <w:trPr>
          <w:trHeight w:val="62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2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3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4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5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6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67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868_13932550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>Bartosz.Walasek</cp:lastModifiedBy>
  <dcterms:modified xsi:type="dcterms:W3CDTF">2016-10-2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