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andydata wskazanego przez organizację pozarządową lub podmiot wymieniony</w:t>
        <w:br/>
        <w:t>w art. 3. ust. 3 ustawy o działalności pożytku publicznego i o wolontariaci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działu w Komisji Konkursowej do oceny ofert w otwartym konkursie ofert na realizację zadań administracji rządowej z zakresu prowadzenia punktów na udzielanie nieodpłatnej pomocy prawnej i na świadczenie nieodpłatnego poradnictwa obywatelskiego w 2019 roku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179"/>
      </w:tblGrid>
      <w:tr>
        <w:trPr>
          <w:trHeight w:val="400" w:hRule="atLeast"/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UJĘ  WOLĘ  UDZIAŁU  W  KOMISJI KONKURSOWEJ  W  ZAKRESIE  PROWADZENIA PUNKTU NIEODPŁATNEJ POMOCY PRAWNEJ W 2018 ROKU (ogłoszenie nr S.524.4.2018)</w:t>
            </w: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 r. o ochronie danych osobowych (D. U. z 2018 r. poz. 100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USTAWY  O  DZIAŁALNOŚCI  POŻYTKU  PUBLICZNEGO  I  O  WOLONTARIACIE  WSKAZUJĄCE  OSOBĘ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………………………………</w:t>
      </w:r>
      <w:r>
        <w:rPr>
          <w:rFonts w:eastAsia="Calibri" w:cs="Calibri" w:ascii="Calibri" w:hAnsi="Calibri"/>
          <w:sz w:val="20"/>
          <w:szCs w:val="20"/>
        </w:rPr>
        <w:t>. , ............................................</w:t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miejscowość                                         data </w:t>
      </w:r>
    </w:p>
    <w:p>
      <w:pPr>
        <w:pStyle w:val="Normal"/>
        <w:ind w:left="2832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right="0" w:firstLine="708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25pt;mso-wrap-distance-left:0pt;mso-wrap-distance-right:0pt;mso-wrap-distance-top:0pt;mso-wrap-distance-bottom:0pt;margin-top:0.05pt;mso-position-vertical-relative:text;margin-left:226.0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7:00Z</dcterms:created>
  <dc:creator>mtrojan</dc:creator>
  <dc:description/>
  <dc:language>en-US</dc:language>
  <cp:lastModifiedBy/>
  <cp:lastPrinted>2018-10-15T10:26:00Z</cp:lastPrinted>
  <dcterms:modified xsi:type="dcterms:W3CDTF">2018-10-18T11:24:58Z</dcterms:modified>
  <cp:revision>14</cp:revision>
  <dc:subject/>
  <dc:title>Zgłoszenie kandydata wskazanego przez organizację pozarządową lub podmiot wymieniony w art</dc:title>
</cp:coreProperties>
</file>