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kandydata wskazanego przez organizację pozarządową lub podmiot wymieniony</w:t>
        <w:br/>
        <w:t>w art. 3. ust. 3 ustawy o działalności pożytku publicznego i o wolontariaci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działu w Komisji Konkursowej do oceny ofert w otwartym konkursie ofert na realizację zadań administracji rządowej z zakresu prowadzenia punktów na udzielanie nieodpłatnej pomocy prawnej i na świadczenie nieodpłatnego poradnictwa obywatelskiego w 2020 roku.</w:t>
      </w:r>
    </w:p>
    <w:p>
      <w:pPr>
        <w:pStyle w:val="TextBody"/>
        <w:rPr/>
      </w:pPr>
      <w:r>
        <w:rPr/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199"/>
      </w:tblGrid>
      <w:tr>
        <w:trPr>
          <w:trHeight w:val="280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Calibri" w:ascii="Calibri" w:hAnsi="Calibri"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klaruję wolę udziału w Komisji Konkursowej do merytorycznej oceny ofert w otwartym konkursie ofert na realizację zadań administracji rządowej z zakresu prowadzenia punktów na udzielanie nieodpłatnej pomocy prawnej i na świadczenie nieodpłatnego poradnictwa obywatelskiego w 2020 roku (ogłoszenie Prezydenta Miasta Jeleniej Góry znak SP.524.3.2019) 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tem/nie jestem obywatelem RP i korzystam z pełni praw publicz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ie z ustawą z dnia 10 maja 2018 r. o ochronie danych osobowych (D. U. z 2019 r. poz. 1781) wyrażam zgodę na przetwarzanie moich danych osobowych dla potrzeb wyboru do udziału w Komisjach Konkursowych powołanych do oceny merytorycznej ofert w otwartych konkursach ofert organizowanych przez Miasto Jelenia Gó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poznałam/zapoznałem się z zasadami udziału osób wskazanych przez organizacje pozarządowe</w:t>
              <w:br/>
              <w:t>i podmioty wymienione w art. 3 ust.3 w Komisjach Konkursowych powołanych do oceny merytorycznej ofert złożonych w otwartych konkursach ofert organizowanych przez Miasto Jelenia Góra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USTAWY  O  DZIAŁALNOŚCI  POŻYTKU  PUBLICZNEGO  I  O  WOLONTARIACIE  WSKAZUJĄCE  OSOBĘ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trHeight w:val="269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813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right="0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………………………………</w:t>
      </w:r>
      <w:r>
        <w:rPr>
          <w:rFonts w:eastAsia="Calibri" w:cs="Calibri" w:ascii="Calibri" w:hAnsi="Calibri"/>
          <w:sz w:val="20"/>
          <w:szCs w:val="20"/>
        </w:rPr>
        <w:t>., ............................................</w:t>
      </w:r>
    </w:p>
    <w:p>
      <w:pPr>
        <w:pStyle w:val="Normal"/>
        <w:ind w:left="2832" w:right="0"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miejscowość                                         data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3.15pt;mso-wrap-distance-left:0pt;mso-wrap-distance-right:0pt;mso-wrap-distance-top:0pt;mso-wrap-distance-bottom:0pt;margin-top:0.05pt;mso-position-vertical-relative:text;margin-left:225.95pt;mso-position-horizontal:center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57:00Z</dcterms:created>
  <dc:creator>mtrojan</dc:creator>
  <dc:description/>
  <dc:language>en-US</dc:language>
  <cp:lastModifiedBy/>
  <cp:lastPrinted>2019-10-17T14:58:00Z</cp:lastPrinted>
  <dcterms:modified xsi:type="dcterms:W3CDTF">2019-10-17T12:58:54Z</dcterms:modified>
  <cp:revision>17</cp:revision>
  <dc:subject/>
  <dc:title>Zgłoszenie kandydata wskazanego przez organizację pozarządową lub podmiot wymieniony w art</dc:title>
</cp:coreProperties>
</file>