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39" w:right="2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gminy, do której następuje zgłoszenie kandydata na ławnika /wypełnia kandydat/: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0" w:right="25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RADA MIEJSKA JELENIEJ GÓRY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43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- technik budowlany, itp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, itp. oraz wskazanie, od ilu lat (miesięcy) w nim pozostaje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ĄD OKRĘGOWY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- można dołączyć odrębną kartę)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.  </w:t>
      </w:r>
      <w:r>
        <w:rPr>
          <w:rFonts w:cs="Times New Roman" w:ascii="Times New Roman" w:hAnsi="Times New Roman"/>
        </w:rPr>
        <w:t xml:space="preserve">     Dane podmiotu zgłaszającego kandydata na ławnika /wypełnia podmiot zgłaszający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43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, pieczę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Arial" w:ascii="Arial" w:hAnsi="Arial"/>
          <w:i w:val="false"/>
          <w:iCs w:val="false"/>
          <w:sz w:val="14"/>
          <w:szCs w:val="14"/>
        </w:rPr>
        <w:t>Obowiązek informacyjny na podstawie art. 13 ust. 1 i ust. 2 ROD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 xml:space="preserve">Administratorem Pani/Pana danych osobowych jest Prezydent Miasta Jeleniej Góry z siedzibą w Jeleniej Górze przy Placu Ratuszowym 58, 58-500 Jelenia Góra.  Z Administratorem danych osobowych można skontaktować się za pośrednictwem inspektora ochrony danych osobowych na adres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e-mail: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 xml:space="preserve">iodo_um@jeleniagora.pl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39" w:right="0" w:hanging="0"/>
        <w:contextualSpacing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Prezydent Miasta Jeleniej Góry jako Administrator danych osobowych wpisanych na niniejszej karcie zgłoszenia wraz z załącznikami informuje, że:    </w:t>
      </w:r>
      <w:r>
        <w:rPr>
          <w:rFonts w:cs="Arial" w:ascii="Arial" w:hAnsi="Arial"/>
          <w:i w:val="false"/>
          <w:iCs w:val="false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39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będą przetwarzane w celu wypełnienia obowiązku prawnego wynikającego z ustawy z dnia 27 lipca 2001 r. Prawo o ustroju sądów powszechnych (Dz. U. z 2019 r. poz. 52, z późn. zm.), którym jest przeprowadzenia wyboru ławników do Sądu Rejonowego oraz do Sądu Okręgowego w Jeleniej Górze przez Radę Miejską Jeleniej Gór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sta wybranych ławników wraz z ich kartami zgłoszeń i dołączonymi dokumentami zostaną przekazane prezesom właściwych sąd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będą przetwarzane przez okres niezbędny do zrealizowania przepisów prawa, w tym przepisów dotyczących archiwizowania danych obowiązujących u Administratora (podmiot zgłaszający kandydata na ławnika lub kandydat, który nie został wybrany na ławnika, powinien odebrać kartę zgłoszenia wraz z dołączonymi dokumentami w terminie 60 dni od dnia przeprowadzenia wyborów. W przypadku nieodebrania dokumentów we wskazanym terminie, dokumenty zostaną zniszczone w terminie 30 dni po upływie tego termin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 Pani/Pan prawo do żądania od Administratora: dostępu do swoich danych osobowych, sprostowania danych, które są nieprawidłowe, a w sytuacjach określonych prawem - ich usunięcia i ograniczenia przetwarzania. Ma Pani/Pan także prawo do wniesienia skargi do organu nadzorczego, którym jest Prezes Urzędu Ochrony Danych Osob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danych jest dobrowolne, ale niezbędne do zgłoszenia się na kandydata na ławnik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osobowe nie będą przetwarzane w sposób opierający się wyłącznie na zautomatyzowanym przetwarzaniu, w tym profil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1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………………………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………………………………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kandy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……………………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………………………………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ezesa sądu albo osoby reprezentującej podmio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reślony w art. 162 § 1 ustawy z dnia 27 lipca 2001 r. - Prawo o ustroju sądów powszechnych (Dz. U. z 2019 r. poz. 52, z późn. zm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Zgłoszenie, które wpłynęło do rady gminy po upływie terminu określonego w art. 162 § 1 ustawy z dnia </w:t>
        <w:br/>
        <w:t>27 lipca 2001 r. – Prawo o ustroju sądów powszechnych lub nie spełniające wymagań formalnych, o których mowa w art. 162 § 2 - 5 ustawy z dnia 27 lipca 2001 r. – Prawo o ustroju sądów powszechnych i rozporządzeniu Ministra Sprawiedliwości  z  dnia   9 czerwca    2011 r. w sprawie sposobu postępowania z dokumentami złożonymi radom gmin przy zgłaszaniu kandydatów na ławników oraz wzoru karty zgłoszenia (Dz. U. nr 121, poz. 693), pozostawia się bez dalszeg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Kartę zgłoszenia ławnika wraz załącznikami (informacja z Krajowego Rejestru Karnego; oświadczenie 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  <w:sz w:val="16"/>
          <w:szCs w:val="16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  <w:sz w:val="16"/>
          <w:szCs w:val="16"/>
        </w:rPr>
        <w:t>; lista osób zgłaszających kandydata), podmiot zgłaszający kandydata na ławnika lub kandydat, który nie został wybrany na ławnika, powinien  odebrać 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W razie zaistnienia jakichkolwiek zmian, ławnik powinien zgłosić takie zmiany do oddziału administracyjnego właściwego sądu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4"/>
        <w:szCs w:val="1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3:00Z</dcterms:created>
  <dc:creator>kstellmacher</dc:creator>
  <dc:description/>
  <dc:language>en-US</dc:language>
  <cp:lastModifiedBy/>
  <cp:lastPrinted>2020-01-09T12:02:00Z</cp:lastPrinted>
  <dcterms:modified xsi:type="dcterms:W3CDTF">2020-01-09T11:02:52Z</dcterms:modified>
  <cp:revision>9</cp:revision>
  <dc:subject/>
  <dc:title/>
</cp:coreProperties>
</file>