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color w:val="auto"/>
          <w:sz w:val="20"/>
          <w:szCs w:val="20"/>
        </w:rPr>
        <w:t xml:space="preserve">       Jelenia Góra, 16 lipca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cs="Verdana" w:ascii="Verdana" w:hAnsi="Verdana"/>
          <w:color w:val="auto"/>
          <w:sz w:val="20"/>
          <w:szCs w:val="20"/>
        </w:rPr>
        <w:t>2020 r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color w:val="auto"/>
          <w:sz w:val="20"/>
          <w:szCs w:val="20"/>
        </w:rPr>
      </w:pPr>
      <w:r>
        <w:rPr>
          <w:rFonts w:cs="Verdana" w:ascii="Verdana" w:hAnsi="Verdana"/>
          <w:bCs/>
          <w:color w:val="auto"/>
          <w:sz w:val="20"/>
          <w:szCs w:val="20"/>
        </w:rPr>
        <w:t xml:space="preserve">SP.8030.3.2020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zydent Miasta Jeleniej Gór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głasza konkurs ofert na realizację w 2020 roku zadań publicznych </w:t>
        <w:br/>
        <w:t xml:space="preserve">z zakresu ochrony zdrowia </w:t>
      </w:r>
      <w:r>
        <w:rPr>
          <w:rFonts w:cs="Verdana" w:ascii="Verdana" w:hAnsi="Verdana"/>
          <w:b/>
          <w:bCs/>
          <w:color w:val="auto"/>
          <w:sz w:val="20"/>
          <w:szCs w:val="20"/>
        </w:rPr>
        <w:t>– profilaktyka, edukacja i przeciwdziałanie przemocy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kurs jest ogłoszony na podstawie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4 ust. 1 ustawy z dnia 11 września 2015 roku o zdrowiu publicznym (Dz. U. z 2019 r. poz. 2365, z późn. zm.)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resaci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Konkurs skierowany jest do podmiotów, których cele statutowe lub przedmiot działalności dotyczą spraw objętych zadaniami określonymi w art. 2 ustawy o zdrowiu publicznym (Dz.U. z 2019 r. 2365, z późn. zm.), w tym organizacji pozarządowych i podmiotów,</w:t>
        <w:br/>
        <w:t>o których mowa w art. 3 ust. 2 i 3 ustawy z dnia 24 kwietnia 2003 r. o działalności pożytku publicznego i o wolontariacie (Dz. U. z 2020 r. poz. 1057)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l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ma na celu wyłonienie i wsparcie projektów na realizację zadań publicznych Miasta Jeleniej Góry w zakresie ochrony zdrowia – profilaktyka, edukacja i przeciwdziałanie przemocy. Wyłonione oferty uzyskują dotację na dofinansowanie realizacji zadania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95" w:leader="none"/>
          <w:tab w:val="left" w:pos="855" w:leader="none"/>
        </w:tabs>
        <w:autoSpaceDE w:val="false"/>
        <w:bidi w:val="0"/>
        <w:spacing w:lineRule="auto" w:line="360"/>
        <w:ind w:left="1020" w:right="0" w:hanging="737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odzaj zadań i wysokość środków publicznych przeznaczonych na realizację zadania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/>
          <w:b/>
          <w:i w:val="false"/>
          <w:i w:val="false"/>
          <w:caps w:val="false"/>
          <w:smallCaps w:val="false"/>
          <w:color w:val="auto"/>
          <w:spacing w:val="0"/>
          <w:sz w:val="20"/>
          <w:szCs w:val="20"/>
        </w:rPr>
      </w:pPr>
      <w:r>
        <w:rPr>
          <w:rFonts w:cs="Verdana" w:ascii="Verdana" w:hAnsi="Verdana"/>
          <w:b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Zadanie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1B1B1B"/>
          <w:spacing w:val="0"/>
          <w:sz w:val="20"/>
          <w:szCs w:val="20"/>
        </w:rPr>
        <w:t>Przygotowanie i przeprowadzenie działań profilaktyczno - edukacyjnych mających na celu przeciwdziałanie hejtowi, przemocy rówieśniczej, agresji oraz mowie nienawiści.</w:t>
        <w:br/>
        <w:t xml:space="preserve">Wysokość środków publicznych planowanych </w:t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1B1B1B"/>
          <w:spacing w:val="0"/>
          <w:sz w:val="20"/>
          <w:szCs w:val="20"/>
        </w:rPr>
        <w:t>na wsparcie realizacji zad</w:t>
      </w:r>
      <w:r>
        <w:rPr>
          <w:rFonts w:eastAsia="Times New Roman" w:cs="Verdana" w:ascii="Verdana" w:hAnsi="Verdana"/>
          <w:b/>
          <w:bCs/>
          <w:i w:val="false"/>
          <w:caps w:val="false"/>
          <w:smallCaps w:val="false"/>
          <w:color w:val="auto"/>
          <w:spacing w:val="0"/>
          <w:sz w:val="20"/>
          <w:szCs w:val="20"/>
          <w:lang w:val="pl-PL" w:eastAsia="zh-CN" w:bidi="ar-SA"/>
        </w:rPr>
        <w:t>ania – 30.000</w:t>
      </w:r>
      <w:r>
        <w:rPr>
          <w:rFonts w:eastAsia="Times New Roman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pl-PL" w:eastAsia="zh-CN" w:bidi="ar-SA"/>
        </w:rPr>
        <w:t>,00 zł.</w:t>
      </w:r>
    </w:p>
    <w:p>
      <w:pPr>
        <w:pStyle w:val="Normal"/>
        <w:spacing w:lineRule="auto" w:line="36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Verdana" w:ascii="Verdana" w:hAnsi="Verdana"/>
          <w:b/>
          <w:color w:val="auto"/>
          <w:sz w:val="20"/>
          <w:szCs w:val="20"/>
        </w:rPr>
        <w:t xml:space="preserve">Celem zadania jest: 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przeciwdziałanie oraz </w:t>
      </w:r>
      <w:r>
        <w:rPr>
          <w:rFonts w:cs="Verdana" w:ascii="Verdana" w:hAnsi="Verdana"/>
          <w:color w:val="auto"/>
          <w:sz w:val="20"/>
          <w:szCs w:val="20"/>
        </w:rPr>
        <w:t xml:space="preserve">ograniczenie rozmiaru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z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1B1B1B"/>
          <w:spacing w:val="0"/>
          <w:sz w:val="20"/>
          <w:szCs w:val="20"/>
        </w:rPr>
        <w:t>agrożeń związanych</w:t>
        <w:br/>
        <w:t>z przemocą, zwiększenie świadomości młodzieży w zakresie konsekwencji spowodowanych hejtem, przemocą rówieśniczą, mową nienawiści oraz kształtowanie właściwych reakcji młodzież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auto"/>
          <w:spacing w:val="0"/>
          <w:sz w:val="20"/>
          <w:szCs w:val="20"/>
        </w:rPr>
        <w:t>y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auto"/>
          <w:spacing w:val="0"/>
          <w:sz w:val="20"/>
          <w:szCs w:val="20"/>
        </w:rPr>
        <w:t xml:space="preserve"> na problem przemocy, nauka tolerancji, równości i wzajemnego szacunku. </w:t>
      </w:r>
    </w:p>
    <w:p>
      <w:pPr>
        <w:pStyle w:val="Normal"/>
        <w:spacing w:lineRule="auto" w:line="36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in i warunki realizacji zadań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pl-PL" w:eastAsia="zh-CN" w:bidi="ar-SA"/>
        </w:rPr>
        <w:t>N</w:t>
      </w:r>
      <w:r>
        <w:rPr>
          <w:rFonts w:cs="Verdana" w:ascii="Verdana" w:hAnsi="Verdana"/>
          <w:sz w:val="20"/>
          <w:szCs w:val="20"/>
        </w:rPr>
        <w:t>iniejszy konkurs obejmuje zadania publiczne, których termin realizacji obejmuje</w:t>
      </w:r>
      <w:r>
        <w:rPr>
          <w:rFonts w:cs="Verdana" w:ascii="Verdana" w:hAnsi="Verdana"/>
          <w:bCs/>
          <w:sz w:val="20"/>
          <w:szCs w:val="20"/>
        </w:rPr>
        <w:t xml:space="preserve"> okres </w:t>
      </w:r>
      <w:r>
        <w:rPr>
          <w:rFonts w:cs="Verdana" w:ascii="Verdana" w:hAnsi="Verdana"/>
          <w:b/>
          <w:bCs/>
          <w:sz w:val="20"/>
          <w:szCs w:val="20"/>
        </w:rPr>
        <w:t>od 3 sierpnia 2020 r. do 30 września 2020 r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as realizacji powinien obejmować: okres przygotowania, przeprowadzenia, zakończenia i rozliczenia zadania (podsumowanie, ewaluacja zadania). Wszystkie dokumenty muszą zostać wystawione do dnia zakończenia zada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szelkie koszty związane z realizacją zadania muszą zostać poniesione (zapłacone) najpóźniej do dnia </w:t>
      </w:r>
      <w:r>
        <w:rPr>
          <w:rFonts w:eastAsia="Times New Roman" w:cs="Verdana" w:ascii="Verdana" w:hAnsi="Verdana"/>
          <w:color w:val="auto"/>
          <w:sz w:val="20"/>
          <w:szCs w:val="20"/>
          <w:lang w:val="pl-PL" w:eastAsia="zh-CN" w:bidi="ar-SA"/>
        </w:rPr>
        <w:t>zakończenia</w:t>
      </w:r>
      <w:r>
        <w:rPr>
          <w:rFonts w:cs="Verdana" w:ascii="Verdana" w:hAnsi="Verdana"/>
          <w:sz w:val="20"/>
          <w:szCs w:val="20"/>
        </w:rPr>
        <w:t xml:space="preserve"> zadania, określonego w umowie, nawet, jeżeli wynikający z przepisów lub faktury ostateczny termin ich płatności jest dłuższy. Dotyczy to również pochodnych od wynagrodzeń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korzystania z pracy społecznej członków organizacji oferenta</w:t>
        <w:br/>
        <w:t>lub świadczeń wolontariuszy ustala się następujące zasady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zakres, sposób i liczba godzin wykonywania pracy przez wolontariusza muszą być określone w porozumieniu zawartym między Oferentem a Wolontariuszem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wolontariusz musi prowadzić na bieżąco karty pracy wraz ze szczegółowym opisem wykonywanej pracy (dokumentacja ta musi być przechowywana na zasadach ogólnych, tak jak dokumenty finansowe),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) wolontariusz powinien posiadać kwalifikacje i spełniać wymagania odpowiednie </w:t>
        <w:br/>
        <w:t>do rodzaju i zakresu wykonywanej pracy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4)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ustala się, że praca wolontariusza nie może być skalkulowana poniżej </w:t>
      </w:r>
      <w:r>
        <w:rPr>
          <w:rFonts w:cs="Verdana" w:ascii="Verdana" w:hAnsi="Verdana"/>
          <w:b/>
          <w:bCs/>
          <w:sz w:val="20"/>
          <w:szCs w:val="20"/>
        </w:rPr>
        <w:t>17,00 zł za godzinę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5) j</w:t>
      </w:r>
      <w:r>
        <w:rPr>
          <w:rFonts w:cs="Verdana" w:ascii="Verdana" w:hAnsi="Verdana"/>
          <w:sz w:val="20"/>
          <w:szCs w:val="20"/>
        </w:rPr>
        <w:t>eżeli wolontariusz wykonuje pracę taką, jak stały personel, to kalkulacja wkładu pracy wolontariusza musi być dokonana w oparciu o stawki obowiązujące dla tego personelu,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wolontariuszem nie może być beneficjent ostateczny zadania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członek organizacji bądź wolontariusz zatrudniony u Wnioskodawcy na podstawie umowy o pracę lub umowy cywilnoprawnej nie może wykonywać świadczeń objętych wolontariatem w godzinach swojej pracy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 rozliczenie pracy społecznej członka organizacji bądź świadczeń wolontariusza odbywa się na podstawie oświadczenia ww. osoby stwierdzającej wykonanie pracy społecznej bądź świadczenia, z podaniem zakresu, liczby godzin oraz jego wycenę, potwierdzoną przez koordynatora zadania lub osobę upoważnion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sytuacji rezygnacji przez Oferenta z przystąpienia do zawarcia umowy bądź niemożności osiągnięcia celu zakładanego w ofercie, Prezydent Miasta może podjąć decyzję o przyznaniu niewykorzystanej kwoty dotacji wybranemu podmiotowi z ofert rekomendowanych do dofinansowania przez Komisję Konkursową.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spacing w:lineRule="auto" w:line="360"/>
        <w:ind w:left="1077" w:right="0" w:hanging="73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sady przyznawania dotacj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rozstrzyga Prezydent Miasta Jeleniej Góry po zapoznaniu się z opinią Komisji Konkursowej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ępowanie konkursowe zostanie przeprowadzone na zasadach określonych</w:t>
        <w:br/>
        <w:t>w ustawie z 11 września 2015 roku o zdrowiu publicznym (Dz. U. z 2019 r. poz. 2365, z późn. zm.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łożenie oferty nie jest jednoznaczne z przyznaniem dotacj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  <w:t xml:space="preserve">Oferent musi wykazać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  <w:t>- minimum 5% finansowy udział własny i/lub z innych źródeł - liczony</w:t>
        <w:br/>
        <w:t>w stosunku do całości zadania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  <w:t>-  minimum 5% niefinansowy udział własny (praca wolontariuszy, nieodpłatna praca członków organizacji) - liczony w stosunku do całości zada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ota przyznanej dotacji może być niższa od wnioskowanej w oferc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y zostaną uznane za kwalifikowane, gdy: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związane są z realizowanym zadaniem i są niezbędne do jego realizacji,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zostały uwzględnione w kosztorysie zadania,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zostały skalkulowane racjonalnie na podstawie cen rynkowych,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) odzwierciedlają koszty rzeczywiste, są skalkulowane proporcjonalnie dla zadania objętego finansowaniem, 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zostały poniesione w uprawnionym okresie,</w:t>
      </w:r>
    </w:p>
    <w:p>
      <w:pPr>
        <w:pStyle w:val="Normal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poparte są właściwymi dowodami księgowymi (faktury, umowy oraz rachunki</w:t>
        <w:br/>
        <w:t>do umów) oraz zostały prawidłowo odzwierciedlone w ewidencji księgowej (oferent zobowiązany jest do prowadzenia wyodrębnionej dokumentacji finansowo-księgowej środków finansowych otrzymanych na realizację zadania zgodnie z ustawą o rachunkowości, w sposób umożliwiający identyfikację poszczególnych operacji księgowych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acja nie może pokrywać wydatków przeznaczonych na ten sam cel, finansowanych </w:t>
        <w:br/>
        <w:t>z innych bezzwrotnych źródeł (zakaz podwójnego finansowan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, gdy po zakończeniu realizacji zadania okaże się, że wartość poniesionych kosztów jest niższa niż kwota zadeklarowana w ofercie, oferent ma obowiązek dokonania zwrotu niewykorzystanych środków zgodnie z art. 251 i 252 ustawy</w:t>
        <w:br/>
        <w:t>o finansach publiczn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otrzymania dotacji mniejszej niż wnioskowana w ofercie procentowy udział dotacji w całkowitym koszcie zadania nie może ulec zwiększeniu w stosunku</w:t>
        <w:br/>
        <w:t xml:space="preserve">do złożonej oferty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em przekazania dotacji jest zawarcie umowy w formie pisemnej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acje nie mogą być wykorzystane na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budowę, zakup budynków lub lokali, zakup gruntów lub innych nieruchomości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podatki z wyłączeniem podatku dochodowego od osób fizycznych (PDOF) oraz podatków od towarów i usług (VAT), pod warunkiem, że podatek VAT nie może zostać odzyskany w oparciu o przepisy ustawy o podatku od towarów i usług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dotowanie przedsięwzięć, które są dofinansowywane z budżetu Miasta, dla których organizatorem jest Miasto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pokrycie deficytu zrealizowanych wcześniej przedsięwzięć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działalność gospodarczą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działalność polityczną i religijną,</w:t>
      </w:r>
    </w:p>
    <w:p>
      <w:pPr>
        <w:pStyle w:val="Normal"/>
        <w:autoSpaceDE w:val="false"/>
        <w:spacing w:lineRule="auto" w:line="360"/>
        <w:ind w:left="993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) koszty poniesione przed datą zawarcia umowy oraz po dacie zakończenia zadania, </w:t>
        <w:br/>
        <w:t>w tym pochodne od wynagrodzeń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 odsetki ustawowe i umowne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)  nagrody pieniężne,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) kary umowne.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unki składania ofert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ent zobowiązany jest do złożenia oferty zgodnie z wzorem załączonym do ogłoszenia o konkurs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ferty należy składać 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opatrzone nazwą zadania (należy wpisać nazwę zadania</w:t>
        <w:br/>
        <w:t xml:space="preserve">z tekstu ogłoszenia konkursowego oraz </w:t>
      </w:r>
      <w:r>
        <w:rPr>
          <w:rFonts w:cs="Verdana" w:ascii="Verdana" w:hAnsi="Verdana"/>
          <w:b/>
          <w:color w:val="000000"/>
          <w:spacing w:val="4"/>
          <w:sz w:val="20"/>
          <w:szCs w:val="20"/>
        </w:rPr>
        <w:t>własny tytuł projektu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color w:val="000000"/>
          <w:spacing w:val="4"/>
          <w:sz w:val="20"/>
          <w:szCs w:val="20"/>
        </w:rPr>
      </w:pPr>
      <w:r>
        <w:rPr>
          <w:rFonts w:cs="Verdana" w:ascii="Verdana" w:hAnsi="Verdana"/>
          <w:color w:val="000000"/>
          <w:spacing w:val="4"/>
          <w:sz w:val="20"/>
          <w:szCs w:val="20"/>
        </w:rPr>
        <w:t>Oferty powinny spełniać wymogi określone w art. 15 ust. 6 ustawy z 11 września 2015 roku o zdrowiu publicznym (Dz. U. z 2019 r. poz. 2365, z późn. zm.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y należy sporządzić w języku polskim, pisemnie pod rygorem nieważności,</w:t>
        <w:br/>
        <w:t>w formie papierowej w sposób umożliwiający dopięcie jej, jako załącznika do umowy,</w:t>
        <w:br/>
        <w:t>a więc z wykluczeniem sposobów trwałego spinania dokumentów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ta powinna być podpisana przez osobę lub osoby upoważnione do składania oświadczeń woli, zgodnie ze statutem lub innym dokumentem lub rejestrem określającym sposób reprezentacji wraz z pieczątkami imiennymi, a w przypadku braku którejkolwiek pieczątki imiennej wymagane są czytelne podpisy oraz pieczątka nagłówkowa oferent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oferty konkursowej należy dołączyć: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aktualny odpis z odpowiedniego rejestru lub inne dokumenty informujące o statusie prawnym podmiotu składającego ofertę i umocowanie osób go reprezentujących.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oświadczenie potwierdzające, że w stosunku do podmiotu składającego ofertę nie stwierdzono niezgodnego z przeznaczeniem wykorzystania środków publicznych.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oświadczenie osoby uprawnionej do reprezentowania podmiotu składającego ofertę</w:t>
        <w:br/>
        <w:t>o niekaralności zakazem pełnienia funkcji związanych z dysponowaniem środkami publicznymi oraz niekaralności za umyślne przestępstwo lub umyślne przestępstwo skarbowe.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oświadczenie, że podmiot składający ofertę jest jedynym posiadaczem rachunku, na który zostaną przekazane środki, i zobowiązuje się go utrzymywać do chwili zaakceptowania rozliczenia tych środków pod względem finansowym i rzeczowym.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oświadczenie osoby upoważnionej do reprezentacji podmiotu składającego ofertę wskazujące, że kwota środków przeznaczona zostanie na realizację zadania zgodnie</w:t>
        <w:br/>
        <w:t>z ofertą i że w tym zakresie zadanie nie będzie finansowane z innych źródeł.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6. oświadczenie o zapoznaniu się z treścią ogłoszenia konkursowego.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 xml:space="preserve">7. sposób doboru beneficjentów w formie pisemnej ze wskazaniem procentowego udziału dzieci podchodzących z rodzin zagrożonych patologią uzależnień. 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68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8. inne dokumenty istotne dla oceny oferty – np. zaświadczenia o przygotowaniu merytorycznym bezpośrednich realizatorów, kopie umów ze sponsorami, listy intencyjne, itp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Wszystkie kserokopie winny być potwierdzone za zgodność z oryginałem przez osobę upoważnioną do reprezentowania Oferent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 xml:space="preserve">Oferty, które nie będą posiadały elementów wyżej wymienionych oraz sporządzone </w:t>
        <w:br/>
        <w:t>na innych drukach lub będą niekompletne zostaną odrzucone z przyczyn formalnych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60" w:right="0" w:hanging="600"/>
        <w:jc w:val="both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  <w:t>Termin i miejsce składania ofert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5" w:leader="none"/>
        </w:tabs>
        <w:suppressAutoHyphens w:val="true"/>
        <w:autoSpaceDE w:val="false"/>
        <w:bidi w:val="0"/>
        <w:spacing w:lineRule="auto" w:line="360" w:before="57" w:after="57"/>
        <w:ind w:left="0" w:right="0" w:firstLine="340"/>
        <w:jc w:val="both"/>
        <w:rPr>
          <w:rFonts w:ascii="Verdana" w:hAnsi="Verdana" w:eastAsia="Times New Roman" w:cs="Verdana"/>
          <w:b/>
          <w:b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h-CN" w:bidi="ar-SA"/>
        </w:rPr>
        <w:t>1. Oferty wraz z wymaganymi załącznikami można składać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75" w:leader="none"/>
        </w:tabs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pl-PL" w:eastAsia="zh-CN" w:bidi="ar-SA"/>
        </w:rPr>
        <w:tab/>
        <w:t xml:space="preserve">a) osobiście w Kancelarii </w:t>
      </w:r>
      <w:r>
        <w:rPr>
          <w:rFonts w:cs="Verdana" w:ascii="Verdana" w:hAnsi="Verdana"/>
          <w:b/>
          <w:color w:val="auto"/>
          <w:sz w:val="20"/>
          <w:szCs w:val="20"/>
        </w:rPr>
        <w:t xml:space="preserve">przy ul. Sudeckiej 29 (pokój nr 2), przy ul. Ptasiej </w:t>
        <w:br/>
        <w:tab/>
        <w:t xml:space="preserve">2-3 (pokój nr 13) lub na adres: Urząd Miasta Jelenia Góra, Wydział Spraw </w:t>
        <w:tab/>
        <w:t xml:space="preserve">Społecznych, Zdrowia i Organizacji Pozarządowych, 58-500 Jelenia Góra, </w:t>
        <w:br/>
        <w:t xml:space="preserve">          ul. Okrzei 10,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75" w:leader="none"/>
        </w:tabs>
        <w:suppressAutoHyphens w:val="true"/>
        <w:autoSpaceDE w:val="false"/>
        <w:bidi w:val="0"/>
        <w:spacing w:lineRule="auto" w:line="360"/>
        <w:ind w:left="0" w:right="0" w:hanging="0"/>
        <w:jc w:val="both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  <w:tab/>
        <w:t>b) przesyłając na adres skrytki Urzędu Miasta Jelenia Góra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75" w:leader="none"/>
        </w:tabs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eastAsia="Verdana" w:cs="Verdana" w:ascii="Verdana" w:hAnsi="Verdana"/>
          <w:b/>
          <w:color w:val="auto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color w:val="auto"/>
          <w:sz w:val="20"/>
          <w:szCs w:val="20"/>
        </w:rPr>
        <w:tab/>
      </w:r>
      <w:r>
        <w:rPr>
          <w:rFonts w:cs="Verdana" w:ascii="Verdana" w:hAnsi="Verdana"/>
          <w:b/>
          <w:color w:val="auto"/>
          <w:sz w:val="20"/>
          <w:szCs w:val="20"/>
        </w:rPr>
        <w:t>ePUAP: /</w:t>
      </w:r>
      <w:r>
        <w:rPr>
          <w:rFonts w:cs="Verdana" w:ascii="Verdana" w:hAnsi="Verdana"/>
          <w:b/>
          <w:bCs/>
          <w:i w:val="false"/>
          <w:iCs w:val="false"/>
          <w:color w:val="auto"/>
          <w:sz w:val="20"/>
          <w:szCs w:val="20"/>
        </w:rPr>
        <w:t>U</w:t>
      </w:r>
      <w:r>
        <w:rPr>
          <w:rFonts w:cs="Verdana" w:ascii="Verdana" w:hAnsi="Verdana"/>
          <w:b/>
          <w:i w:val="false"/>
          <w:iCs w:val="false"/>
          <w:color w:val="auto"/>
          <w:sz w:val="20"/>
          <w:szCs w:val="20"/>
        </w:rPr>
        <w:t>MJG/SkrytkaESP,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b/>
          <w:color w:val="auto"/>
          <w:sz w:val="20"/>
          <w:szCs w:val="20"/>
        </w:rPr>
        <w:tab/>
        <w:t xml:space="preserve">c) przesyłając drogą elektroniczną w formie scanu (podpisane przez osoby </w:t>
        <w:tab/>
        <w:t xml:space="preserve">upoważnione) na adres: </w:t>
      </w:r>
      <w:hyperlink r:id="rId2">
        <w:r>
          <w:rPr>
            <w:rStyle w:val="InternetLink"/>
            <w:rFonts w:cs="Verdana" w:ascii="Verdana" w:hAnsi="Verdana"/>
            <w:b/>
            <w:color w:val="auto"/>
            <w:sz w:val="20"/>
            <w:szCs w:val="20"/>
          </w:rPr>
          <w:t>mwisniewska@jeleniagora.pl</w:t>
        </w:r>
      </w:hyperlink>
      <w:r>
        <w:rPr>
          <w:rFonts w:cs="Verdana" w:ascii="Verdana" w:hAnsi="Verdana"/>
          <w:b/>
          <w:color w:val="auto"/>
          <w:sz w:val="20"/>
          <w:szCs w:val="20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0" w:right="0" w:firstLine="340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2. W przypadku ofert przesłanych pocztą decyduje data wpływu do Urzędu Miasta Jelenia </w:t>
        <w:tab/>
        <w:t xml:space="preserve">Góra a nie data stempla pocztowego.  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0" w:right="0" w:firstLine="340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 xml:space="preserve">3. Oferty należy sporządzić w języku polskim, pisemnie pod rygorem nieważności, </w:t>
        <w:br/>
        <w:tab/>
        <w:t>w formie maszynopisu, tekstu komputerowego lub czytelnym pismem ręcznym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0" w:right="0" w:firstLine="340"/>
        <w:jc w:val="both"/>
        <w:rPr/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  <w:t>4. Oferty należy składać w nieprzekraczalnym terminie do dnia</w:t>
      </w:r>
      <w:r>
        <w:rPr>
          <w:rFonts w:cs="Verdana" w:ascii="Verdana" w:hAnsi="Verdana"/>
          <w:b/>
          <w:bCs/>
          <w:color w:val="FF333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auto"/>
          <w:sz w:val="20"/>
          <w:szCs w:val="20"/>
          <w:u w:val="single"/>
        </w:rPr>
        <w:t xml:space="preserve">27 lipca </w:t>
      </w:r>
      <w:r>
        <w:rPr>
          <w:rFonts w:cs="Verdana" w:ascii="Verdana" w:hAnsi="Verdana"/>
          <w:b/>
          <w:bCs w:val="false"/>
          <w:color w:val="auto"/>
          <w:sz w:val="20"/>
          <w:szCs w:val="20"/>
          <w:u w:val="single"/>
        </w:rPr>
        <w:t>2020 roku</w:t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single"/>
        </w:rPr>
        <w:br/>
      </w: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</w:rPr>
        <w:t xml:space="preserve"> </w:t>
        <w:tab/>
      </w:r>
      <w:r>
        <w:rPr>
          <w:rFonts w:cs="Verdana" w:ascii="Verdana" w:hAnsi="Verdana"/>
          <w:b/>
          <w:bCs w:val="false"/>
          <w:color w:val="auto"/>
          <w:sz w:val="20"/>
          <w:szCs w:val="20"/>
          <w:u w:val="single"/>
        </w:rPr>
        <w:t>do godz. 15.30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0" w:right="0" w:firstLine="340"/>
        <w:jc w:val="both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  <w:u w:val="none"/>
        </w:rPr>
        <w:t xml:space="preserve">5. Oferty złożone na niewłaściwych drukach lub złożone po terminie nie będą </w:t>
        <w:tab/>
        <w:t>rozpatrywane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0" w:right="0" w:firstLine="34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 xml:space="preserve">6. Oferty mogą być uzupełniane pod względem formalnym w terminie do 3 dni od daty </w:t>
        <w:tab/>
        <w:t>powiadomienia Oferentów telefonicznie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0" w:right="113" w:firstLine="283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  <w:t>7. Oferty, które nie zostaną uzupełnione lub będą niekompletne zostaną odrzucone</w:t>
        <w:br/>
        <w:tab/>
        <w:t>z przyczyn formalnych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1363" w:right="113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1363" w:right="113" w:hanging="0"/>
        <w:jc w:val="both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ermin, tryb i kryteria wyboru ofert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ozpatrzenie i wybranie ofert, które otrzymają dofinansowanie nastąpi w terminie</w:t>
        <w:br/>
        <w:t>do 7 dni od dnia zakończenia przyjmowania ofer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zydent Miasta zastrzega sobie prawo do przedłużenia terminu rozstrzygnięc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dział Spraw Społecznych, Zdrowia i Organizacji Pozarządowych Urzędu Miasta Jelenia Góra rozpatrzy złożone oferty pod względem formalnym i przekaże je Komisji Konkursowej, która dokona oceny merytorycznej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misja dokona oceny merytorycznej ofert oraz przedstawi propozycję wysokości dotacji Prezydentowi Miasta Jeleniej Góry, który podejmie ostateczną decyzję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right="0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rzy ocenie ofert Komisja będzie brała pod uwagę następujące kryteria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9936" w:right="0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tbl>
      <w:tblPr>
        <w:tblW w:w="9615" w:type="dxa"/>
        <w:jc w:val="left"/>
        <w:tblInd w:w="-13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489"/>
        <w:gridCol w:w="4260"/>
        <w:gridCol w:w="2866"/>
      </w:tblGrid>
      <w:tr>
        <w:trPr>
          <w:trHeight w:val="345" w:hRule="atLeast"/>
        </w:trPr>
        <w:tc>
          <w:tcPr>
            <w:tcW w:w="2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Kryteria oceny merytorycznej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Definicja kryterium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unktacja</w:t>
            </w:r>
          </w:p>
        </w:tc>
      </w:tr>
      <w:tr>
        <w:trPr>
          <w:trHeight w:val="201" w:hRule="atLeast"/>
        </w:trPr>
        <w:tc>
          <w:tcPr>
            <w:tcW w:w="248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. Zawartość merytoryczna: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 – 24 pkt</w:t>
            </w:r>
          </w:p>
        </w:tc>
      </w:tr>
      <w:tr>
        <w:trPr>
          <w:trHeight w:val="925" w:hRule="atLeast"/>
        </w:trPr>
        <w:tc>
          <w:tcPr>
            <w:tcW w:w="248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312" w:right="0" w:hanging="312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. Zgodność oferty z ogłoszeniem o konkursie. 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 xml:space="preserve">Oferta jest zgodna z priorytetem, celami, zadaniami, rezultatami określonymi w ogłoszeniu o konkursie 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textAlignment w:val="bottom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0-10 pkt 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248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312" w:right="0" w:hanging="312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B.  Spójność oferty. 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Oceniana będzie kompleksowość i atrakcyjność proponowanych działań,  ich adekwatność do założonych celów oraz spójność ich opisu z harmonogramem i budżetem</w:t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10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248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284" w:right="0" w:hanging="284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. Udział partnerów w realizacji zadania. 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 xml:space="preserve">Oceniana będzie liczba, różnorodność partnerów oraz zakres współpracy 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4 pkt</w:t>
            </w:r>
          </w:p>
        </w:tc>
      </w:tr>
      <w:tr>
        <w:trPr>
          <w:trHeight w:val="240" w:hRule="atLeast"/>
        </w:trPr>
        <w:tc>
          <w:tcPr>
            <w:tcW w:w="2489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. Budżet: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 – 20 pkt</w:t>
            </w:r>
          </w:p>
        </w:tc>
      </w:tr>
      <w:tr>
        <w:trPr>
          <w:trHeight w:val="1587" w:hRule="atLeast"/>
        </w:trPr>
        <w:tc>
          <w:tcPr>
            <w:tcW w:w="248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right="0" w:hanging="284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A. Rzetelność przedstawionej kalkulacji kosztów. 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u w:val="none"/>
              </w:rPr>
              <w:t xml:space="preserve">Oceniana będzie szczegółowość kalkulacji kosztów, jej przejrzystość i dostateczny opis poszczególnych pozycji budżetu, spójność </w:t>
              <w:br/>
              <w:t xml:space="preserve">z planowanymi działaniami, realność oszacowania wydatków 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10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248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284" w:right="0" w:hanging="284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B. Efektywność ekonomiczna zadania. 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 xml:space="preserve">Oceniana będzie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u w:val="none"/>
              </w:rPr>
              <w:t xml:space="preserve">niezbędność i kwalifikowalność wydatków, adekwatność kosztów do planowanych działań i założonych rezultatów 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10 pkt</w:t>
            </w:r>
          </w:p>
        </w:tc>
      </w:tr>
      <w:tr>
        <w:trPr>
          <w:trHeight w:val="273" w:hRule="atLeast"/>
        </w:trPr>
        <w:tc>
          <w:tcPr>
            <w:tcW w:w="2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. Efekty, charakter i zasięg oddziaływania: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TextBody"/>
              <w:widowControl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 – 26 pkt</w:t>
            </w:r>
          </w:p>
        </w:tc>
      </w:tr>
      <w:tr>
        <w:trPr>
          <w:trHeight w:val="300" w:hRule="atLeast"/>
        </w:trPr>
        <w:tc>
          <w:tcPr>
            <w:tcW w:w="248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284" w:right="0" w:hanging="284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. Ilość beneficjentów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.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Oceniana będzie liczba beneficjentów: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do 50 uczestników – 3 pkt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od 51 do 80 uczestników – 6 pkt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od 81 do 100 uczestników – 9 pkt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powyżej 100 uczestników – 12 pkt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12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20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248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284" w:right="0" w:hanging="284"/>
              <w:jc w:val="left"/>
              <w:rPr/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B.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Zakładane efekty jakościowe. 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Oceniany będzie opis rezultatów zadania w odniesieniu do planowanych działań, wymierne korzyści dla społeczności lokalnej – 6 pkt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Oceniana będzie trwałość projektu, w tym nowatorskie formy przekazu i publikacji dostosowane do wieku beneficjentów – 4 pkt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10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l-PL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248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312" w:right="0" w:hanging="312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. Promocja projektu. 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Oceniana będzie różnorodność form rozpowszechniania informacji o projekcie (minimalne wymagania: obowiązek publikacji na stronie www lub na profilu w mediach społecznościowych wraz z logotypem Miasta) – 4 pkt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4 pkt</w:t>
            </w:r>
          </w:p>
        </w:tc>
      </w:tr>
      <w:tr>
        <w:trPr>
          <w:trHeight w:val="160" w:hRule="atLeast"/>
        </w:trPr>
        <w:tc>
          <w:tcPr>
            <w:tcW w:w="248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4. Potencjał finansowy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 – 20 pkt</w:t>
            </w:r>
          </w:p>
        </w:tc>
      </w:tr>
      <w:tr>
        <w:trPr>
          <w:trHeight w:val="270" w:hRule="atLeast"/>
        </w:trPr>
        <w:tc>
          <w:tcPr>
            <w:tcW w:w="248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uppressAutoHyphens w:val="true"/>
              <w:bidi w:val="0"/>
              <w:spacing w:before="0" w:after="0"/>
              <w:ind w:left="397" w:right="0" w:hanging="397"/>
              <w:jc w:val="both"/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A. Wysokość wkładu finansowego.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Wnioskodawca zapewnił wkład własny finansowy, z tego: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od 5% do 15% - 6 pkt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powyżej 15% - 7 pkt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powyżej 20% - 8 pkt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powyżej 30% - 9 pkt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powyżej 40% - 10 pkt</w:t>
            </w:r>
          </w:p>
          <w:p>
            <w:pPr>
              <w:pStyle w:val="Normal"/>
              <w:spacing w:before="0" w:after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0-10 pkt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48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both"/>
              <w:rPr>
                <w:rFonts w:ascii="Verdana" w:hAnsi="Verdana" w:cs="Verdana"/>
                <w:color w:val="000000"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B. Wkład osobowy.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Wnioskodawca zapewnił wkład własny osobowy, z tego: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od 5% do 10% - 6 pkt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powyżej 10% - 8 pkt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powyżej 20% - 10 pkt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u w:val="none"/>
              </w:rPr>
              <w:t xml:space="preserve"> </w:t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0-10 pkt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5. Potencjał realizacyjny: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D9D9D9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0 – 10 pkt</w:t>
            </w:r>
          </w:p>
        </w:tc>
      </w:tr>
      <w:tr>
        <w:trPr>
          <w:trHeight w:val="338" w:hRule="atLeast"/>
        </w:trPr>
        <w:tc>
          <w:tcPr>
            <w:tcW w:w="248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284" w:right="0" w:hanging="284"/>
              <w:jc w:val="left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. </w:t>
            </w:r>
            <w:r>
              <w:rPr>
                <w:rFonts w:cs="Verdana" w:ascii="Verdana" w:hAnsi="Verdana"/>
                <w:color w:val="000000"/>
                <w:spacing w:val="0"/>
                <w:sz w:val="20"/>
                <w:szCs w:val="20"/>
              </w:rPr>
              <w:t>Doświadczenie zawodowe i kwalifikacje realizatorów zadania oraz wnioskodawcy.</w:t>
            </w:r>
          </w:p>
        </w:tc>
        <w:tc>
          <w:tcPr>
            <w:tcW w:w="42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none"/>
              </w:rPr>
              <w:t>Wnioskodawca oraz osoby zaangażowane w realizację oferty posiadają odpowiednie doświadczenie i kwalifikacje do realizacji zadania</w:t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-6 pkt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ind w:left="340" w:right="0" w:hanging="34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 xml:space="preserve">B.  Właściwa współpraca przy realizacji  zadań publicznych wspieranych przez Miasto Jelenia Góra w ostatnich 2 latach. 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u w:val="none"/>
              </w:rPr>
              <w:t>Oceniana będzie dotychczasowa  współpraca przy realizacji zadań publicznych wspieranych przez Miasto Jelenia Góra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20"/>
                <w:szCs w:val="20"/>
              </w:rPr>
              <w:t>0-4 pkt</w:t>
            </w:r>
          </w:p>
        </w:tc>
      </w:tr>
      <w:tr>
        <w:trPr>
          <w:trHeight w:val="418" w:hRule="atLeast"/>
        </w:trPr>
        <w:tc>
          <w:tcPr>
            <w:tcW w:w="2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4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  <w:tab w:val="left" w:pos="735" w:leader="none"/>
        </w:tabs>
        <w:suppressAutoHyphens w:val="true"/>
        <w:bidi w:val="0"/>
        <w:spacing w:lineRule="auto" w:line="360"/>
        <w:ind w:left="680" w:right="0" w:hanging="283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20" w:leader="none"/>
          <w:tab w:val="left" w:pos="735" w:leader="none"/>
        </w:tabs>
        <w:suppressAutoHyphens w:val="true"/>
        <w:bidi w:val="0"/>
        <w:spacing w:lineRule="auto" w:line="360"/>
        <w:ind w:left="680" w:right="0" w:hanging="283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6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Oferta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musi uzyskać minimum punktowe w wysokości 60% tj. minimum 60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punktów. 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960" w:leader="none"/>
        </w:tabs>
        <w:bidi w:val="0"/>
        <w:spacing w:lineRule="auto" w:line="360"/>
        <w:ind w:left="680" w:right="0" w:hanging="283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7. </w:t>
      </w:r>
      <w:r>
        <w:rPr>
          <w:rFonts w:cs="Verdana" w:ascii="Verdana" w:hAnsi="Verdana"/>
          <w:color w:val="000000"/>
          <w:sz w:val="20"/>
          <w:szCs w:val="20"/>
        </w:rPr>
        <w:t>Po zapoznaniu się z ofertami, Komisja Konkursowa sporządza protokół z posiedzenia wraz z przyznaną punktacją wg ww. kryteriów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960" w:leader="none"/>
        </w:tabs>
        <w:bidi w:val="0"/>
        <w:spacing w:lineRule="auto" w:line="360"/>
        <w:ind w:left="680" w:right="0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8. W przypadku, gdy kwota przyznanej dotacji jest niższa od określonej w ofercie, oferent  może przyjąć zmniejszenie zakresu rzeczowego zadania lub wycofać ofertę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960" w:leader="none"/>
        </w:tabs>
        <w:bidi w:val="0"/>
        <w:spacing w:lineRule="auto" w:line="360"/>
        <w:ind w:left="680" w:right="0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9. Prezydent Miasta Jeleniej Góry może odmówić podmiotowi wyłonionemu w konkursie przyznania dotacji wówczas, gdy podmiot lub jego reprezentanci utracą zdolność</w:t>
        <w:br/>
        <w:t>do czynności prawnych lub zostaną ujawnione nieznane wcześniej okoliczności podważające wiarygodność merytoryczną lub finansową oferenta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960" w:leader="none"/>
        </w:tabs>
        <w:bidi w:val="0"/>
        <w:spacing w:lineRule="auto" w:line="360"/>
        <w:ind w:left="680" w:right="0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nformacja o rozstrzygnięciu konkursu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450" w:leader="none"/>
        </w:tabs>
        <w:suppressAutoHyphens w:val="true"/>
        <w:autoSpaceDE w:val="false"/>
        <w:bidi w:val="0"/>
        <w:spacing w:lineRule="auto" w:line="360"/>
        <w:ind w:left="737" w:right="0" w:hanging="3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Po zakończeniu procedury konkursowej, decyzję o wyborze oferty i przyznaniu dotacji podejmie Prezydent Miasta Jeleniej Góry w formie zarządzenia w terminie 7 dni od wyboru Oferentów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397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Oferty wraz z załącznikami nie będą zwracane Oferentom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360"/>
        <w:ind w:left="397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 Od rozstrzygnięcia w sprawie wyboru oferty i udzieleniu dotacji nie stosuje się trybu </w:t>
        <w:tab/>
        <w:t>odwoławczego. Decyzja o wynikach konkursu jest ostateczna.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360"/>
        <w:ind w:left="397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. Wyniki konkursu zostaną podane do publicznej wiadomości w Biuletynie Informacji </w:t>
        <w:tab/>
        <w:t xml:space="preserve">Publicznej, na stronie internetowej Miasta Jelenia Góra oraz w siedzibie Urzędu Miasta </w:t>
        <w:tab/>
        <w:t>Jelenia Góra w miejscach przeznaczonych do zamieszczania ogłoszeń.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Umow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przypadku przyznania kwoty dotacji niższej niż wnioskowana, Oferent zobowiązany jest do złożenia skorygowanej oferty w tym kalkulacji kosztów i harmonogramu (uwzględniającej wysokość przyznanych środków) na realizację zadania publiczn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żej wymienione dokumenty winny być opatrzone pieczęcią Oferenta oraz podpisane przez osoby upoważnione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zczegółowe i ostateczne warunki realizacji, finansowania i rozliczenia zadania będzie regulować umowa zawarta pomiędzy wyłonionym Oferentem, a Miastem Jelenia Gór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szty związane z realizacją dotowanego zadania powstałe przed lub po terminie jego realizacji określonym w umowie nie będą pokrywane ze środków dotacji. Tak powstałe koszty mogą być pokryte ze środków własnych Oferenta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eastAsia="Times;Times New Roman"/>
          <w:b/>
          <w:b/>
          <w:bCs/>
          <w:color w:val="auto"/>
        </w:rPr>
      </w:pPr>
      <w:r>
        <w:rPr>
          <w:rFonts w:eastAsia="Times;Times New Roman"/>
          <w:b/>
          <w:bCs/>
          <w:color w:val="auto"/>
        </w:rPr>
        <w:t xml:space="preserve">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WAŻNE!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60" w:leader="none"/>
        </w:tabs>
        <w:suppressAutoHyphens w:val="true"/>
        <w:autoSpaceDE w:val="false"/>
        <w:bidi w:val="0"/>
        <w:spacing w:lineRule="auto" w:line="360" w:before="0" w:after="0"/>
        <w:ind w:left="454" w:right="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Prezydent Miasta Jeleniej Góry zastrzega sobie prawo odstąpienia od rozstrzygnięcia, w części lub w całości konkursu ofert bez podania przyczyn.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auto"/>
          <w:sz w:val="20"/>
          <w:szCs w:val="20"/>
        </w:rPr>
      </w:pPr>
      <w:r>
        <w:rPr>
          <w:rFonts w:cs="Verdana" w:ascii="Verdana" w:hAnsi="Verdana"/>
          <w:b/>
          <w:color w:val="auto"/>
          <w:sz w:val="20"/>
          <w:szCs w:val="20"/>
        </w:rPr>
        <w:tab/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Jeleniej Góry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Jerzy Łużniak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 w:val="false"/>
          <w:b w:val="false"/>
          <w:bCs w:val="false"/>
          <w:color w:val="auto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auto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Verdana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76"/>
        </w:tabs>
        <w:ind w:left="9576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  <w:bCs/>
        <w:rFonts w:ascii="Verdana" w:hAnsi="Verdana" w:cs="Verdan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4"/>
        <w:i w:val="false"/>
        <w:b w:val="false"/>
        <w:szCs w:val="20"/>
        <w:rFonts w:ascii="Verdana" w:hAnsi="Verdana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Verdan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b/>
      <w:bCs/>
      <w:sz w:val="20"/>
      <w:szCs w:val="20"/>
    </w:rPr>
  </w:style>
  <w:style w:type="character" w:styleId="WW8Num3z1">
    <w:name w:val="WW8Num3z1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ascii="Verdana" w:hAnsi="Verdana" w:cs="Times New Roman"/>
      <w:b w:val="false"/>
      <w:i w:val="false"/>
      <w:spacing w:val="4"/>
      <w:sz w:val="20"/>
      <w:szCs w:val="20"/>
    </w:rPr>
  </w:style>
  <w:style w:type="character" w:styleId="WW8Num4z1">
    <w:name w:val="WW8Num4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cs="Verdan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erdana" w:hAnsi="Verdana" w:eastAsia="Times New Roman" w:cs="Verdana"/>
      <w:b w:val="false"/>
      <w:bCs/>
      <w:i w:val="false"/>
      <w:color w:val="auto"/>
      <w:sz w:val="20"/>
      <w:szCs w:val="20"/>
      <w:lang w:val="pl-PL" w:eastAsia="zh-CN" w:bidi="ar-S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cs="Verdana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Verdana"/>
      <w:b/>
    </w:rPr>
  </w:style>
  <w:style w:type="character" w:styleId="WW8Num23z1">
    <w:name w:val="WW8Num23z1"/>
    <w:qFormat/>
    <w:rPr>
      <w:rFonts w:ascii="Verdana" w:hAnsi="Verdana" w:cs="Times New Roman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Verdana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;Times New Roman" w:hAnsi="Times;Times New Roman" w:cs="Times;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Verdana" w:hAnsi="Verdan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isniewska@jeleniagpor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49:00Z</dcterms:created>
  <dc:creator>uzytkownik</dc:creator>
  <dc:description/>
  <dc:language>en-US</dc:language>
  <cp:lastModifiedBy/>
  <cp:lastPrinted>2020-07-16T08:08:00Z</cp:lastPrinted>
  <dcterms:modified xsi:type="dcterms:W3CDTF">2020-07-20T12:15:35Z</dcterms:modified>
  <cp:revision>368</cp:revision>
  <dc:subject/>
  <dc:title>Prezydent Miasta Jeleniej Góry</dc:title>
</cp:coreProperties>
</file>