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148"/>
        <w:gridCol w:w="1716"/>
      </w:tblGrid>
      <w:tr>
        <w:trPr>
          <w:trHeight w:val="1258" w:hRule="atLeast"/>
        </w:trPr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2147397116" r:id="rId2"/>
              </w:object>
            </w:r>
          </w:p>
        </w:tc>
      </w:tr>
      <w:tr>
        <w:trPr>
          <w:trHeight w:val="70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YPENDIA SPORTOWE I NAGRODY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Miejsce składania wniosku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PUNKT REJESTRACJI, Plac Ratuszowy 58, pok. 14, I piętro, tel. 75 / 75-46-133,                               75 / 75-46-177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/>
              <w:t xml:space="preserve">Wniosek o przyznanie stypendium sportowego za wysokie wyniki sportowe.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540" w:hanging="540"/>
              <w:jc w:val="both"/>
              <w:rPr>
                <w:rFonts w:eastAsia="Arial Unicode MS"/>
                <w:sz w:val="20"/>
              </w:rPr>
            </w:pPr>
            <w:r>
              <w:rPr/>
              <w:t>Wniosek o przyznanie nagrody dla zawodnika za wysokie wyniki sportowe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540" w:hanging="540"/>
              <w:jc w:val="both"/>
              <w:rPr>
                <w:rFonts w:eastAsia="Arial Unicode MS"/>
                <w:sz w:val="20"/>
              </w:rPr>
            </w:pPr>
            <w:r>
              <w:rPr/>
              <w:t>Wniosek o przyznanie nagrody dla trenera lub działacza sportowego za wkład pracy w osiągnięciu wysokich wyników sportowych przez zawodnika</w:t>
            </w:r>
          </w:p>
          <w:p>
            <w:pPr>
              <w:pStyle w:val="Normal"/>
              <w:jc w:val="both"/>
              <w:rPr>
                <w:rFonts w:eastAsia="Arial Unicode MS"/>
                <w:sz w:val="20"/>
              </w:rPr>
            </w:pPr>
            <w:r>
              <w:rPr/>
              <w:t xml:space="preserve">Wzory druków w załączeniu. 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serokopie dokumentów potwierdzających osiągnięte wyniki sportowe (dotyczy stypendiów i nagród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świadczenie do celów podatkowych (dotyczy stypendiów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świadczenie do celów ubezpieczeniowych (dotyczy stypendiów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Oświadczenie o spełnieniu kryteriów uchwały (dotyczy stypendiów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IT 2C (dotyczy stypendiów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serokopia legitymacji uczniowskiej lub studenckiej (jeżeli osoba jest uczniem lub studentem)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Brak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rFonts w:eastAsia="Arial Unicode MS"/>
                <w:i w:val="false"/>
                <w:iCs w:val="false"/>
              </w:rPr>
              <w:t>Do 30 dni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YDZIAŁ EDUKACJI I SPORTU, Plac Ratuszowy 58, Przybudówka Ratusza; pokój nr 6, </w:t>
            </w:r>
            <w:r>
              <w:rPr>
                <w:rFonts w:cs="Times New Roman" w:ascii="Times New Roman" w:hAnsi="Times New Roman"/>
              </w:rPr>
              <w:t>tel. 75 / 75-46-133 , 75 / 75-46-177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k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Nie pobiera się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dstawa prawn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Uchwała Rady Miejskiej Jeleniej Góry Nr 18/IV/2010 z dnia 28 grudnia 2010 roku                         w sprawie określenia zasad i trybu przyznawania stypendiów sportowych oraz nagród za wysokie wyniki sportowe.</w:t>
            </w:r>
          </w:p>
        </w:tc>
      </w:tr>
      <w:tr>
        <w:trPr>
          <w:trHeight w:val="420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:</w:t>
            </w:r>
          </w:p>
          <w:p>
            <w:pPr>
              <w:pStyle w:val="Normal"/>
              <w:rPr/>
            </w:pPr>
            <w:r>
              <w:rPr/>
              <w:t>Brak.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30.09.2005  r. </w:t>
              <w:br/>
              <w:t>zatwierdzona przez: Naczelnika Edukacji i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9:00Z</dcterms:created>
  <dc:creator>Urząd Miejski Jelenia Góra</dc:creator>
  <dc:description/>
  <cp:keywords/>
  <dc:language>en-US</dc:language>
  <cp:lastModifiedBy>mtrojan</cp:lastModifiedBy>
  <cp:lastPrinted>2011-09-21T11:05:00Z</cp:lastPrinted>
  <dcterms:modified xsi:type="dcterms:W3CDTF">2013-09-12T13:14:00Z</dcterms:modified>
  <cp:revision>4</cp:revision>
  <dc:subject/>
  <dc:title>Urząd Miasta Jelenia Góra</dc:title>
</cp:coreProperties>
</file>