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sz w:val="22"/>
          <w:szCs w:val="22"/>
          <w:lang w:val="en-US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13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>
          <w:b/>
          <w:b/>
          <w:spacing w:val="-3"/>
          <w:sz w:val="24"/>
          <w:szCs w:val="24"/>
        </w:rPr>
      </w:pPr>
      <w:r>
        <w:rPr>
          <w:sz w:val="22"/>
          <w:szCs w:val="22"/>
        </w:rPr>
        <w:t>Odpowiadając na zapytanie ofertowe, na zadanie pn.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pacing w:val="-3"/>
          <w:sz w:val="24"/>
          <w:szCs w:val="24"/>
        </w:rPr>
        <w:t xml:space="preserve">Wykonanie wyprofilowania niecki fontanny i uszczelnienia kratek wentylacyjnych przy fontannie u zbiegu ulic Wolności </w:t>
        <w:br/>
        <w:t>i Wojska Polskiego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</w:t>
      </w:r>
      <w:r>
        <w:rPr>
          <w:sz w:val="22"/>
          <w:szCs w:val="22"/>
        </w:rPr>
        <w:t xml:space="preserve">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dnia </w:t>
      </w:r>
      <w:r>
        <w:rPr>
          <w:b/>
          <w:spacing w:val="-2"/>
          <w:sz w:val="24"/>
          <w:szCs w:val="24"/>
        </w:rPr>
        <w:t>27.04.2015 r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poznałem się z opisem przedmiotu zamówienia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uprawnień kierownika budowy w specjalności konstrukcyjno-budowlanej bez ograniczeń, wydane na podstawie Rozporządzenia Ministra Infrastruktury i Rozwoju z dnia 11 września  2014 r. w sprawie samodzielnych funkcji    technicznych    w budownictwie (Dz. U. 2014.1278 z późn. zm.) lub odpowiadające    im równoważne uprawnienia budowlane, które zostały wydane na podstawie wcześniej obowiązujących przepisów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5-03-06T07:34:00Z</cp:lastPrinted>
  <dcterms:modified xsi:type="dcterms:W3CDTF">2015-03-16T12:19:00Z</dcterms:modified>
  <cp:revision>25</cp:revision>
  <dc:subject/>
  <dc:title> </dc:title>
</cp:coreProperties>
</file>