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200"/>
        <w:gridCol w:w="1728"/>
        <w:gridCol w:w="15"/>
      </w:tblGrid>
      <w:tr>
        <w:trPr>
          <w:trHeight w:val="1258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77900822" r:id="rId2"/>
              </w:object>
            </w:r>
          </w:p>
        </w:tc>
      </w:tr>
      <w:tr>
        <w:trPr>
          <w:trHeight w:val="70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KOSZTÓW KSZTAŁCENIA MŁODOCIANYCH PRACOWNIKÓW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Miejsce składania wniosku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PUNKT REJESTRACJI, Plac Ratuszowy 58, pok. 14, I piętro, tel. 75 / 75-46-171 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Wniosek o dofinansowanie kosztów kształcenia młodocianego pracownik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</w:t>
            </w:r>
            <w:r>
              <w:rPr>
                <w:i/>
              </w:rPr>
              <w:t>(wzór wniosku w załączniku – do pobrania)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posiadanie kwalifikacji pedagogicznych oraz kwalifikacji do prowadzenia kształcenia zawodowego młodocianego pracownika przez pracodawcę lub osobę prowadzącą zakład w imieniu pracodawcy albo osobę zatrudnioną u 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u potwierdzającego zatrudnienie osoby prowadzącej szkolenie w imieniu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krótszy okres szkolenia w przypadku zmiany umowy, zaświadczenie o zaliczeniu praktycznej nauki zawodu u poprzedniego pracodawcy (w przypadku przerwania nauki i podjęcia u innego pracodawc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b/>
                <w:b/>
              </w:rPr>
            </w:pPr>
            <w:r>
              <w:rPr/>
              <w:t>W przypadku zmiany pracodawcy w czasie trwania nauki należy dołączyć kopię umowy o pracę i świadectwa pracy młodocianego od poprzedniego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>
                <w:b/>
              </w:rPr>
              <w:t>Oryginał zaświadczenia</w:t>
            </w:r>
            <w:r>
              <w:rPr/>
              <w:t xml:space="preserve"> potwierdzającego, że młodociany ukończył naukę zawodu lub przyuczenie do wykonywania określonej pracy i zdał egzamin przed komisją potwierdzającą kwalifikacje zawodowe, albo kopię odpowiednio dyplomu lub świadectwa potwierdzającego zdanie tego egzamin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Aktualny wydruk z CEIDG lub wpis z KRS w zależności od formy działalności prowadzonej przez pracodawcę (w przypadku spółki cywilnej – umowa spółki). Z dokumentu powinno wynikać że składany wniosek został złożony przez osoby uprawnione do reprezentowania podmiotu ubiegającego się o dofinans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sz w:val="16"/>
                <w:szCs w:val="16"/>
              </w:rPr>
            </w:pPr>
            <w:r>
              <w:rPr/>
              <w:t>Kopię dokumentów potwierdzających status prawny prowadzonej działalności w przypadku spółe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art. 37 ust. 1  Ustawy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 (tekst jedn.: Dz.U.2016.1880., t.j., ze zm.)</w:t>
            </w:r>
            <w:r>
              <w:rPr/>
              <w:t xml:space="preserve"> podmiot ubiegający się o pomoc de minimis jest zobowiązany, poza wymienionymi wyżej dokumentami, przedstawić podmiotowi udzielającemu pomocy dodatkowo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/>
            </w:pPr>
            <w:r>
              <w:rPr/>
              <w:t xml:space="preserve">Wykaz </w:t>
            </w:r>
            <w:r>
              <w:rPr>
                <w:b/>
              </w:rPr>
              <w:t>otrzymanej pomocy de minimis</w:t>
            </w:r>
            <w:r>
              <w:rPr/>
              <w:t xml:space="preserve"> oraz kopie </w:t>
            </w:r>
            <w:r>
              <w:rPr>
                <w:b/>
              </w:rPr>
              <w:t>zaświadczeń</w:t>
            </w:r>
            <w:r>
              <w:rPr/>
              <w:t xml:space="preserve"> </w:t>
            </w:r>
            <w:r>
              <w:rPr>
                <w:b/>
              </w:rPr>
              <w:t>o pomocy de minimis</w:t>
            </w:r>
            <w:r>
              <w:rPr/>
              <w:t xml:space="preserve"> otrzymanej w danym roku i w ciągu 2 lat poprzedzających złożenie wniosku, albo oświadczenie wnioskodawcy o nieotrzymaniu takiej pomocy w tym okresie </w:t>
            </w:r>
            <w:r>
              <w:rPr>
                <w:i/>
              </w:rPr>
              <w:t>(załącznik do pobrani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Wypełniony </w:t>
            </w:r>
            <w:r>
              <w:rPr>
                <w:rStyle w:val="StrongEmphasis"/>
              </w:rPr>
              <w:t>formularz</w:t>
            </w:r>
            <w:r>
              <w:rPr/>
              <w:t xml:space="preserve"> </w:t>
            </w:r>
            <w:r>
              <w:rPr>
                <w:rStyle w:val="StrongEmphasis"/>
              </w:rPr>
              <w:t>informacji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przedstawianych przy ubieganiu się o pomoc de minimis - </w:t>
            </w:r>
            <w:r>
              <w:rPr>
                <w:rStyle w:val="StrongEmphasis"/>
                <w:b w:val="false"/>
              </w:rPr>
              <w:t>zgodnie z załącznikiem do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a Rady Ministrów z dnia 24 października 2015 r. zmieniającym rozporządzenie w sprawie zakresu informacji przedstawianych przez podmiot ubiegający się o pomoc de minimis</w:t>
            </w:r>
            <w:r>
              <w:rPr>
                <w:rStyle w:val="StrongEmphasis"/>
                <w:b w:val="false"/>
                <w:i/>
              </w:rPr>
              <w:t xml:space="preserve"> (załącznik do pobrania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Wszystkie składane kserokopie dokumentów powinny być potwierdzone przez wnioskodawcę </w:t>
            </w:r>
            <w:r>
              <w:rPr>
                <w:rStyle w:val="StrongEmphasis"/>
              </w:rPr>
              <w:t>za zgodność z oryginałem</w:t>
            </w:r>
            <w:r>
              <w:rPr>
                <w:rStyle w:val="StrongEmphasis"/>
                <w:b w:val="false"/>
              </w:rPr>
              <w:t>. Potwierdzenie powinno zawierać pieczątkę wnioskodawcy, aktualną datę potwierdzenia oraz podpis wnioskodawcy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/>
              <w:t>Brak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/>
                <w:bCs/>
                <w:i w:val="false"/>
                <w:iCs w:val="false"/>
                <w:sz w:val="10"/>
                <w:szCs w:val="10"/>
              </w:rPr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jc w:val="both"/>
              <w:rPr>
                <w:rFonts w:eastAsia="Arial Unicode MS"/>
                <w:sz w:val="10"/>
                <w:szCs w:val="10"/>
              </w:rPr>
            </w:pPr>
            <w:r>
              <w:rPr/>
              <w:t xml:space="preserve">Zgodnie z art. 35 § 3 kodeksu postępowania administracyjnego: </w:t>
            </w:r>
            <w:r>
              <w:rPr>
                <w:i w:val="false"/>
              </w:rPr>
              <w:t>„załatwia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”.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DZIAŁ EDUKACJI I SPORTU, Plac Ratuszowy 58, Przybudówka Ratusza; </w:t>
              <w:br/>
              <w:t xml:space="preserve">pokój nr 114, </w:t>
            </w:r>
            <w:r>
              <w:rPr>
                <w:rFonts w:cs="Times New Roman" w:ascii="Times New Roman" w:hAnsi="Times New Roman"/>
              </w:rPr>
              <w:t>tel. 75 / 75-46-378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yznanie dofinansowania lub odmowa następuje w drodze decyzji administracyjnej. Decyzję wydaje Prezydent Miasta. Od decyzji przysługuje odwołanie do Samorządowego Kolegium Odwoławczego, w terminie 14 dni licząc od daty otrzymania decyzji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odstawa prawn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70b ustawy z dnia 7 września 199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systemie oświaty</w:t>
            </w:r>
            <w:r>
              <w:rPr>
                <w:rFonts w:cs="Arial" w:ascii="Arial" w:hAnsi="Arial"/>
                <w:sz w:val="20"/>
                <w:szCs w:val="20"/>
              </w:rPr>
              <w:t xml:space="preserve"> (t.j. Dz. U.2016.1943 ze zm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z dnia 28 maja 1996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zygotowania zawodowego młodocianych i ich wynagrad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232 j.t.,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Edukacji Narodowej i Sportu z dnia 15 grudnia 2010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aktycznej nauki zawodu</w:t>
            </w:r>
            <w:r>
              <w:rPr>
                <w:rFonts w:cs="Arial" w:ascii="Arial" w:hAnsi="Arial"/>
                <w:sz w:val="20"/>
                <w:szCs w:val="20"/>
              </w:rPr>
              <w:t xml:space="preserve">,( Dz.U.2010.244.1626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4 czerwca 1960 Kodeks Postępowania Administracyjnego </w:t>
              <w:br/>
              <w:t>(t.j. Dz.U. 2016.23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EN z dn. 13 grudnia 20161 r. w sprawie klasyfikacji zawodów szkolnictwa zawodowego (Dz.U.2016.2094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Komisji (UE) nr 1407/2013 z dn. 18.12.201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stosowania art. 107 i 108 Traktatu o funkcjonowaniu Unii Europejskiej do pomocy de minimis </w:t>
              <w:br/>
            </w:r>
            <w:r>
              <w:rPr>
                <w:rFonts w:cs="Arial" w:ascii="Arial" w:hAnsi="Arial"/>
                <w:sz w:val="20"/>
                <w:szCs w:val="20"/>
              </w:rPr>
              <w:t>(Dz. Urz. UE L 2013.352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(Dz. U.2016.1808 j.t,, ze zm.)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37 określa jakie warunki musi spełnić pracodawca aby otrzymać pomoc de minim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9 marca 2010 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zakresu informacji przedstawianych przez podmiot ubiegający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0 r. Nr 53, poz. 311,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4 października 201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zmieniające rozporządzenie w sprawie zakresu informacji przedstawianych przy ubieganiu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1543)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9.06.2014  r. </w:t>
              <w:br/>
              <w:t>zatwierdzona przez: Naczelnika Wydziału Edukacji i Sport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06:00Z</dcterms:created>
  <dc:creator>ksobczak</dc:creator>
  <dc:description/>
  <cp:keywords/>
  <dc:language>en-US</dc:language>
  <cp:lastModifiedBy>ebalik</cp:lastModifiedBy>
  <cp:lastPrinted>2017-05-10T08:54:00Z</cp:lastPrinted>
  <dcterms:modified xsi:type="dcterms:W3CDTF">2017-05-10T06:54:00Z</dcterms:modified>
  <cp:revision>11</cp:revision>
  <dc:subject/>
  <dc:title>KARTA INFORMACYJNA W PRZEWODNIKU USŁUG</dc:title>
</cp:coreProperties>
</file>