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>.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......................................................</w:t>
        <w:tab/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pracodawcy)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n</w:t>
      </w:r>
      <w:r>
        <w:rPr>
          <w:rFonts w:cs="Arial" w:ascii="Arial" w:hAnsi="Arial"/>
          <w:bCs/>
          <w:color w:val="000000"/>
          <w:sz w:val="23"/>
          <w:szCs w:val="23"/>
        </w:rPr>
        <w:t>………………………………...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ezydent Miasta Jelenia Gór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70b ust.7 ustawy z dnia 7 września 1991 r. o systemie oświaty (Dz.U.2016.1943 t.j., z późn. zm.) zwracam się z prośba o dofinansowanie kosztów kształcenia młodocianego pracownika z tytułu ukończenia nauki zawodu / przyuczenia do wykonywania określonej pracy*, </w:t>
        <w:br/>
        <w:t xml:space="preserve">po zdaniu egzaminu zawod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acodawca na jednym wniosku ubiega się o dofinansowanie kosztów kształceni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ylko jednego młodocianeg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DANE WNIOSKOD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Imię i nazwisko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Nazwa zakładu pracy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Dokładny adres zakładu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Numer telefonu kontaktoweg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Numer rachunku bankowego pracodawcy, na który należy przelać przyznaną kwotę: 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NIP: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Adres do korespondencji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Imię i nazwisko młodocianego pracownika: …………………………………………………………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Adres zameldowania na pobyt stały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Adres zamieszkania (jeśli inny niż zameldowania)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Nazwa i adres instytucji (szkoły), w której młodociany realizował obowiązkowe kształcenie teoretyczne: …………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Nazwa zawodu w jakim prowadzone było przygotowanie zawodowe: …………………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Arial" w:cs="TimesNewRoman;Times New Roman"/>
          <w:color w:val="000000"/>
          <w:sz w:val="19"/>
          <w:szCs w:val="19"/>
        </w:rPr>
      </w:pPr>
      <w:r>
        <w:rPr>
          <w:rFonts w:eastAsia="Arial" w:cs="TimesNewRoman;Times New Roman" w:ascii="TimesNewRoman;Times New Roman" w:hAnsi="TimesNewRoman;Times New 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Forma prowadzonego przygotowania zawodowego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łodociany pracownik kształcił się na podstawie umowy o pracę przez okres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nauki zawodu do 36 miesięcy: ……………………………………………………………...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przyuczenia do wykonywania określonej pracy…………………………...……miesięcy.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(w miejsce kropek wpisać pełna liczbę miesię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kres kształcenia wynikający z umowy o pracę w celu przygotowania zawodoweg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: ………………………….…........... do: ……………………………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Pracodawcy, u których został rozliczony wcześniejszy okres kształcenia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wymienić poniżej i należy dołączyć świadectwa pracy od poprzednich pracodawców)</w:t>
      </w:r>
      <w:r>
        <w:rPr>
          <w:rFonts w:cs="Arial" w:ascii="Arial" w:hAnsi="Arial"/>
          <w:color w:val="000000"/>
          <w:sz w:val="21"/>
          <w:szCs w:val="21"/>
        </w:rPr>
        <w:t>: 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W przypadku krótszego okresu kształcenia młodocianego pracownika niż cykl kształcenia w danym zawodzie, tj. 36 miesięcy, należy podać przyczynę wcześniejszego rozwiązania umowy o pracę: …….……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………….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. Data zakończenia szkolenia przez młodocianego pracownika: ……………………………………...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Data egzaminu zawodowego: …………………………………………………………………………..….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WNIOSKOD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oznałem się z treścią art. 233 § 1 kodeksu karnego, który stanowi: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i/>
          <w:color w:val="000000"/>
          <w:sz w:val="18"/>
          <w:szCs w:val="18"/>
        </w:rPr>
        <w:t>Kto składając zeznanie mające służyć za dowód w postępowaniu sądowym lub innym postępowaniu prowadzonym na podstawie ustawy zeznaje nieprawdę lub utaja prawdę, podlega karze pozbawienia wolności do lat 3</w:t>
      </w:r>
      <w:r>
        <w:rPr>
          <w:rFonts w:cs="Arial" w:ascii="Arial" w:hAnsi="Arial"/>
          <w:i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i niniejszym oświadczam, że dane podane we wniosku są zgodne z prawd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Wyrażam zgodę na gromadzenie, przetwarzanie oraz udostępnianie danych osobowych zawartych w niniejszym wniosku dla potrzeb uzyskania dofinansowania kosztów kształcenia młodocianych pracowników (zgodnie z Ustawą z dnia 29 sierpnia 1997 r. o ochronie danych osobowych, Dz. U.2016.922.,  ze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szystkie składane kserokopie dokumentów powinny być potwierdzone przez wnioskodawc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 zgodność z oryginałem</w:t>
      </w:r>
      <w:r>
        <w:rPr>
          <w:rFonts w:cs="Arial" w:ascii="Arial" w:hAnsi="Arial"/>
          <w:bCs/>
          <w:color w:val="000000"/>
          <w:sz w:val="21"/>
          <w:szCs w:val="21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pię dokumentów potwierdzających posiada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walifikacji pedagogicznych </w:t>
      </w:r>
      <w:r>
        <w:rPr>
          <w:rFonts w:cs="Arial" w:ascii="Arial" w:hAnsi="Arial"/>
          <w:color w:val="000000"/>
          <w:sz w:val="18"/>
          <w:szCs w:val="18"/>
        </w:rPr>
        <w:t xml:space="preserve">ora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walifikacji do prowadzenia kształcenia zawodowego </w:t>
      </w:r>
      <w:r>
        <w:rPr>
          <w:rFonts w:cs="Arial" w:ascii="Arial" w:hAnsi="Arial"/>
          <w:color w:val="000000"/>
          <w:sz w:val="18"/>
          <w:szCs w:val="18"/>
        </w:rPr>
        <w:t>młodocianego pracownika przez pracodawcę lub osobę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kument potwierdzający zatrudnienie osoby prowadzącej  szkolenie w 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miany pracodawcy w czasie trwania nauki należy dołączyć kopię świadectwa pracy młodocianego od poprzedniego prac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color w:val="000000"/>
          <w:sz w:val="18"/>
          <w:szCs w:val="18"/>
        </w:rPr>
        <w:t>Oryginał zaświadczenia</w:t>
      </w:r>
      <w:r>
        <w:rPr>
          <w:rFonts w:cs="Arial" w:ascii="Arial" w:hAnsi="Arial"/>
          <w:color w:val="000000"/>
          <w:sz w:val="18"/>
          <w:szCs w:val="18"/>
        </w:rPr>
        <w:t xml:space="preserve"> potwierdzającego, że młodociany ukończył naukę zawodu lub przyuczenie do wykonywania określonej pracy i </w:t>
      </w:r>
      <w:r>
        <w:rPr>
          <w:rFonts w:cs="Arial" w:ascii="Arial" w:hAnsi="Arial"/>
          <w:b/>
          <w:color w:val="000000"/>
          <w:sz w:val="18"/>
          <w:szCs w:val="18"/>
        </w:rPr>
        <w:t>zdał egzamin przed komisją potwierdzającą kwalifikacje zawodowe,</w:t>
      </w:r>
      <w:r>
        <w:rPr>
          <w:rFonts w:cs="Arial" w:ascii="Arial" w:hAnsi="Arial"/>
          <w:color w:val="000000"/>
          <w:sz w:val="18"/>
          <w:szCs w:val="18"/>
        </w:rPr>
        <w:t xml:space="preserve"> albo kopię odpowiednio </w:t>
      </w:r>
      <w:r>
        <w:rPr>
          <w:rFonts w:cs="Arial" w:ascii="Arial" w:hAnsi="Arial"/>
          <w:b/>
          <w:color w:val="000000"/>
          <w:sz w:val="18"/>
          <w:szCs w:val="18"/>
        </w:rPr>
        <w:t>dyplomu lub świadectwa</w:t>
      </w:r>
      <w:r>
        <w:rPr>
          <w:rFonts w:cs="Arial" w:ascii="Arial" w:hAnsi="Arial"/>
          <w:color w:val="000000"/>
          <w:sz w:val="18"/>
          <w:szCs w:val="18"/>
        </w:rPr>
        <w:t xml:space="preserve"> potwierdzającego zdanie tego egzam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ktualny wydruk z CEIDG lub wpis z KRS w zależności od formy działalności prowadzonej przez pracodawcę (w przypadku spółki cywilnej – umowa spółki). Z dokumentu powinno wynikać, że składany wniosek został złożony przez osoby uprawnione do reprezentowania podmiotu ubiegającego się o dofinansow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 i wyka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trzymanej pomocy de minim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 danym roku i w ciągu 2 lat poprzedzających złożenie wniosku</w:t>
      </w:r>
      <w:r>
        <w:rPr>
          <w:rFonts w:cs="Arial" w:ascii="Arial" w:hAnsi="Arial"/>
          <w:color w:val="000000"/>
          <w:sz w:val="18"/>
          <w:szCs w:val="18"/>
        </w:rPr>
        <w:t>, albo oświadczenie wnioskodawcy o nieotrzymaniu takiej  pomocy w tym okres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Wypełniony formularz informacji przedstawianych przy ubieganiu się o pomoc de minimis – zgodnie z załącznikiem do </w:t>
      </w:r>
      <w:r>
        <w:rPr>
          <w:rFonts w:cs="Arial" w:ascii="Arial" w:hAnsi="Arial"/>
          <w:i/>
          <w:color w:val="000000"/>
          <w:sz w:val="18"/>
          <w:szCs w:val="18"/>
        </w:rPr>
        <w:t>Rozporządzenia Rady Ministrów z dnia 24 października 2014 r. [poz. 1543] zmieniającego rozporządzenie w sprawie zakresu informacji przedstawianych przez podmiot ubiegający się o pomoc de minimi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0:00Z</dcterms:created>
  <dc:creator>kelert</dc:creator>
  <dc:description/>
  <cp:keywords/>
  <dc:language>en-US</dc:language>
  <cp:lastModifiedBy>ebalik</cp:lastModifiedBy>
  <cp:lastPrinted>2014-03-18T12:17:00Z</cp:lastPrinted>
  <dcterms:modified xsi:type="dcterms:W3CDTF">2017-05-10T06:57:00Z</dcterms:modified>
  <cp:revision>5</cp:revision>
  <dc:subject/>
  <dc:title/>
</cp:coreProperties>
</file>