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elefon; e-mai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Telefon; 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Dz. U. z 2016 r., poz. 1827 t.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, przebudowy lub remontu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Dz. U. z 2016 r., poz. 1827 t. 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7-05-10T11:44:00Z</dcterms:modified>
  <cp:revision>3</cp:revision>
  <dc:subject/>
  <dc:title>Załącznik nr 1 do procedury I-AU-</dc:title>
</cp:coreProperties>
</file>