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SONDAŻ WARUNKÓW FINANSOWYCH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 imieniu ............................................................................ (nazwa i adres Oferenta) oferujemy realizację świadczenia kompleksowych usług związanych z pełnieniem funkcji Agenta Emisji obligacji komunalnych dla Miasta Jelenia Góra  na kwotę </w:t>
      </w:r>
      <w:r>
        <w:rPr>
          <w:b/>
          <w:sz w:val="22"/>
          <w:szCs w:val="22"/>
        </w:rPr>
        <w:t>110.000.000 zł</w:t>
      </w:r>
      <w:r>
        <w:rPr>
          <w:sz w:val="22"/>
          <w:szCs w:val="22"/>
        </w:rPr>
        <w:t xml:space="preserve"> (słownie: sto dziesięć milionów złotych), łącznie z objęciem całej emisji gwarancją uplasowania na poniższych warun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ża dodawana do stawki WIBOR 6M wynosi: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1 - roczny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 2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 3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 9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 10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słownie:……………………….) – dla obligacji 11 – letni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rża jest stała w całym okresie emisj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emisji, nie wykorzystania pełnej kwoty emisji obligacji, rezygnacji z którejkolwiek serii oraz wcześniejszego wykupu poszczególnych serii obligacji Emitent nie poniesie żadnych kosztów z tym związanych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t Emisji za usługi opisane w Ofercie przewiduje/nie przewiduje* prowizję w wysokości………PLN, co stanowi ……% emisji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i termin płatności prowizji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Agent Emisji zapewnia, iż emisja obligacji nastąpi nie później niż w ciągu 5 dni roboczych od daty powiadomienia Banku, tj. najpóźniej 5-tego dnia roboczego od otrzymania zawiadomienia środki finansowe znajdą się na rachunku bankowym Miasta Jelenia Góra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datkowe ……………………………………………………………………...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załączeniu składamy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) dokumenty potwierdzające, iż osoby podpisujące ofertę mogą reprezentować podmiot,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b)   oświadczenie Oferenta (zgodnie z zał. nr 2) ,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) projekt umowy emisyj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soby uprawnione do reprezentacji Oferent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lub osoby upoważnione przez Oferenta zgodnie z załączonymi pełnomocnictwami)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wybrać właściwą wersję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9:00Z</dcterms:created>
  <dc:creator>durbaniak</dc:creator>
  <dc:description/>
  <cp:keywords/>
  <dc:language>en-US</dc:language>
  <cp:lastModifiedBy>durbaniak</cp:lastModifiedBy>
  <dcterms:modified xsi:type="dcterms:W3CDTF">2017-06-28T10:49:00Z</dcterms:modified>
  <cp:revision>1</cp:revision>
  <dc:subject/>
  <dc:title>Załącznik nr 1</dc:title>
</cp:coreProperties>
</file>