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 BAN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ent oświadcza, ż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 uprawniony do występowania w obrocie prawnym, zgodnie z wymaganiami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uprawnienia niezbędne do wykonania określonych prac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niezbędną wiedzą i doświadczeniem, a także potencjałem ekonomicznym </w:t>
        <w:br/>
        <w:t>i technicznym oraz pracownikami zdolnymi do wykonania danego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 bankiem lub domem maklerskim mającym siedzibę na terenie Pol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finansowej zapewniającej wykona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znajduje się w trakcie postępowania upadłościowego, w stanie upadłości lub likwid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ciągu ostatnich pięciu lat zrealizował co najmniej 3 emisje obligacji jako ich organizator (Agent emisji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e warunki przetargu (sondażu) określone w Zaproszeniu do składania ofert na Agenta Emisji obligacji komunal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y uprawnione do reprezentacji Oferent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lub osoby upoważnione przez Oferenta zgodnie z załączonymi pełnomocnictwam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9:00Z</dcterms:created>
  <dc:creator>durbaniak</dc:creator>
  <dc:description/>
  <cp:keywords/>
  <dc:language>en-US</dc:language>
  <cp:lastModifiedBy>durbaniak</cp:lastModifiedBy>
  <dcterms:modified xsi:type="dcterms:W3CDTF">2017-06-28T10:50:00Z</dcterms:modified>
  <cp:revision>1</cp:revision>
  <dc:subject/>
  <dc:title>Załącznik nr 2</dc:title>
</cp:coreProperties>
</file>