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0050.1121.2017.VII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YDENTA MIASTA JELENIEJ GÓR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sierpni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powołania Komisji Konkursowej opiniującej oferty złożone</w:t>
        <w:br/>
        <w:t xml:space="preserve">w otwartym konkursie ofert na realizację w 2017 roku „Programu profilaktyki </w:t>
        <w:br/>
        <w:t>i korekcji wzroku u dzieci</w:t>
      </w:r>
      <w:r>
        <w:rPr>
          <w:rFonts w:cs="Times New Roman" w:ascii="Times New Roman" w:hAnsi="Times New Roman"/>
          <w:bCs w:val="false"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podstawie art. 30 ust. 1, art. 31 ustawy z dnia 8 marca 1990 r. o samorządzie gminnym</w:t>
        <w:br/>
        <w:t>(Dz. U. z 2016 r., poz. 446 z późn. zm.), art. 48b ustawy z dnia 27 sierpnia 2004 r. o świadczeniach opieki zdrowotnej finansowanych ze środków publicznych (Dz. U. z 2016 r., poz. 1793 z późn. zm.) zarząd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wołuję Komisję konkursową w skła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ndrzej Marchowski          </w:t>
        <w:tab/>
        <w:tab/>
        <w:t xml:space="preserve"> - przewodniczący Komisj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600" w:leader="none"/>
        </w:tabs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gdalena Wiśniewska</w:t>
        <w:tab/>
        <w:t xml:space="preserve">     </w:t>
        <w:tab/>
      </w:r>
      <w:bookmarkStart w:id="0" w:name="OLE_LINK3"/>
      <w:bookmarkStart w:id="1" w:name="OLE_LINK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członek Komisji,</w:t>
      </w:r>
      <w:bookmarkEnd w:id="0"/>
      <w:bookmarkEnd w:id="1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3261" w:leader="none"/>
          <w:tab w:val="left" w:pos="3600" w:leader="none"/>
        </w:tabs>
        <w:spacing w:lineRule="auto" w:line="360"/>
        <w:ind w:left="426" w:right="0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anna Skoczeń</w:t>
        <w:tab/>
        <w:t xml:space="preserve">          </w:t>
        <w:tab/>
        <w:t xml:space="preserve"> - członek Komisji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spacing w:lineRule="auto" w:line="360"/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spacing w:lineRule="auto" w:line="360"/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340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isja Konkursowa powołana jest do zaopiniowania ofert złożonych w otwartym konkursie ofert na realizację w 2017 roku „Programu profilaktyki i korekcji wzroku u dzieci”.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3402" w:leader="none"/>
        </w:tabs>
        <w:spacing w:lineRule="auto" w:line="360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nie zarządzenia powierza się Naczelnikowi Wydziału Spraw Społecznych, Zdrowia </w:t>
        <w:br/>
        <w:t>i Organizacji Pozarządowych.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4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rządzenie wchodzi w życie z dniem wydania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Jeleniej Góry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Marcin Zawił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6:00Z</dcterms:created>
  <dc:creator>xxx</dc:creator>
  <dc:description/>
  <dc:language>en-US</dc:language>
  <cp:lastModifiedBy/>
  <cp:lastPrinted>2017-08-28T10:33:00Z</cp:lastPrinted>
  <dcterms:modified xsi:type="dcterms:W3CDTF">2017-08-29T11:15:26Z</dcterms:modified>
  <cp:revision>129</cp:revision>
  <dc:subject/>
  <dc:title>PROJEKT</dc:title>
</cp:coreProperties>
</file>