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a do Formularza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34.20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4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Część 1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stawa wyposażenia pracowni zawodowych w Zespole Szkół Elektroni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CENY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91"/>
        <w:gridCol w:w="992"/>
        <w:gridCol w:w="993"/>
        <w:gridCol w:w="1167"/>
        <w:gridCol w:w="1559"/>
        <w:gridCol w:w="166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jedn. </w:t>
              <w:br/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[kol. 3 x kol. 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tos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[w %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</w:t>
              <w:br/>
              <w:t>brut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 xml:space="preserve">[wart. netto z kol.5 + wart. podatku VAT wyliczona wg stawki określonej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pl-PL"/>
              </w:rPr>
              <w:t>w kol. 6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kontrol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 Edukac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zworonożny robot do samodzielnego montaż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a sortu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 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yloskop cyf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częściowa linia produk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3 faz. kla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omechanizm poło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sygnalizacją ulicz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temperatury sterownikiem cyfrowym 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sterownika cyf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0541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8.3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</w:t>
      </w:r>
      <w:r>
        <w:rPr>
          <w:rFonts w:cs="Arial" w:ascii="Arial" w:hAnsi="Arial"/>
          <w:color w:val="222222"/>
          <w:sz w:val="16"/>
          <w:szCs w:val="16"/>
        </w:rPr>
        <w:t xml:space="preserve">podpisy i pieczęcie osób uprawnionych do składania </w:t>
        <w:br/>
        <w:t xml:space="preserve">             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8:00Z</dcterms:created>
  <dc:creator>AB</dc:creator>
  <dc:description/>
  <cp:keywords/>
  <dc:language>en-US</dc:language>
  <cp:lastModifiedBy>atokarczyk</cp:lastModifiedBy>
  <cp:lastPrinted>2017-08-30T11:37:00Z</cp:lastPrinted>
  <dcterms:modified xsi:type="dcterms:W3CDTF">2017-08-30T09:37:00Z</dcterms:modified>
  <cp:revision>4</cp:revision>
  <dc:subject/>
  <dc:title/>
</cp:coreProperties>
</file>