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b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34.20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 xml:space="preserve">Część 2.  </w:t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stawa wyposażenia pracowni zawodowych w Zespole Szkół Rzemiosł Artystycznych im. Stanisława Wyspiańskiego - Pracownia Technik informatyk (grafika komputerowa i multimedi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4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y system wieszania teł foto na 4 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cyfrowa, profesjonalna z wymienną optyką, obiektyw do kamery oraz dysk 64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ran kamerowy z głowicą 2D, statywem i akcesoriami średnica gniazda na ramieniu 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ózek z siedziskiem do wykonywania jazd kame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y do systemów jazdy kamerowej zakręt 9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ry </w:t>
            </w:r>
            <w:r>
              <w:rPr>
                <w:rFonts w:cs="Arial" w:ascii="Arial" w:hAnsi="Arial"/>
                <w:sz w:val="20"/>
                <w:szCs w:val="20"/>
              </w:rPr>
              <w:t xml:space="preserve">do systemów jazdy kamerowej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izelka – stabilizator do ka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LED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LED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mpa światła ciąg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mierz fotograf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ół bezcieniowy/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ół bezcieniowy/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ot bezcieniowy sześcian 150cm + 4 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ół bezcieniowy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ół bezcieniowy/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rat cyfrowy - Lustrzanka + obiektyw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-55mm F/3.5-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cyfrowy - Lustrzanka + obiektyw 17-50 F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węglowy + głowica 3D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torba foto. min. 47x34x2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mierz fotograf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ększalnik fotograficzny 6,5x9 B&amp;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ększalnik fotograficzny 6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 2,8/50 do powiększalnika fotograf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 4,5/80 do powiększalnika fotograf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iektyw 4/80 do powiększalnika fotograf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mechaniczny  0,1-6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ciem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ększalnik kolorowy z halogenem, bez obiektywu i transforma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 4.0/80  do powiększalnika fotograf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studyjny rozmiary blatu: min. 130x2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2615</wp:posOffset>
                </wp:positionH>
                <wp:positionV relativeFrom="paragraph">
                  <wp:posOffset>123825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5pt;margin-top:9.75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left="5222" w:hanging="0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5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0:00Z</dcterms:created>
  <dc:creator>AB</dc:creator>
  <dc:description/>
  <cp:keywords/>
  <dc:language>en-US</dc:language>
  <cp:lastModifiedBy>atokarczyk</cp:lastModifiedBy>
  <cp:lastPrinted>2017-08-30T11:39:00Z</cp:lastPrinted>
  <dcterms:modified xsi:type="dcterms:W3CDTF">2017-08-30T09:39:00Z</dcterms:modified>
  <cp:revision>6</cp:revision>
  <dc:subject/>
  <dc:title/>
</cp:coreProperties>
</file>