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d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4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a Technik technologii drew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6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form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iniarka do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Frezarka dolno-wrzecionowa st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ko-kopi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o frezarka pozi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st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nica stol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5 dłut stolar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4 dłut stolarskich profesjonalnych ze stopu C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grzbietnica 350 mm x 1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płatnica 5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odkurzacz do elektronarz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taś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oscyl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owa wiertarko-wkręt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arka górno wrzec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arka do połą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spacing w:before="0" w:after="200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AB</dc:creator>
  <dc:description/>
  <cp:keywords/>
  <dc:language>en-US</dc:language>
  <cp:lastModifiedBy>atokarczyk</cp:lastModifiedBy>
  <cp:lastPrinted>2017-08-30T11:40:00Z</cp:lastPrinted>
  <dcterms:modified xsi:type="dcterms:W3CDTF">2017-08-30T09:40:00Z</dcterms:modified>
  <cp:revision>5</cp:revision>
  <dc:subject/>
  <dc:title/>
</cp:coreProperties>
</file>