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e do Formularza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34.201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 xml:space="preserve">Część 5.  </w:t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stawa wyposażenia pracowni zawodowych w Zespole Szkół Rzemiosł Artystycznych im. Stanisława Wyspiańskiego - Pracownie malarstwa i rysun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ENIE CENY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91"/>
        <w:gridCol w:w="992"/>
        <w:gridCol w:w="993"/>
        <w:gridCol w:w="1167"/>
        <w:gridCol w:w="1559"/>
        <w:gridCol w:w="16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jedn. 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[kol. 3 x kol. 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stos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[w %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</w:t>
              <w:br/>
              <w:t>brut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 xml:space="preserve">[wart. netto z kol.5 + wart. podatku VAT wyliczona wg stawki określon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>w kol. 6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42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 do rysowania 70/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luga drewniana stud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y aluminiowe 70 x 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4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104140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45pt;margin-top:8.2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16"/>
          <w:szCs w:val="16"/>
        </w:rPr>
        <w:t xml:space="preserve">podpisy i pieczęcie osób uprawnionych do składania </w:t>
        <w:br/>
        <w:t xml:space="preserve">                                                                                                                                      oświadczeń woli w imieniu Wykonawcy</w:t>
      </w:r>
    </w:p>
    <w:p>
      <w:pPr>
        <w:pStyle w:val="Normal"/>
        <w:shd w:fill="FFFFFF" w:val="clear"/>
        <w:spacing w:before="0" w:after="200"/>
        <w:ind w:left="5220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41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4:00Z</dcterms:created>
  <dc:creator>AB</dc:creator>
  <dc:description/>
  <cp:keywords/>
  <dc:language>en-US</dc:language>
  <cp:lastModifiedBy>atokarczyk</cp:lastModifiedBy>
  <cp:lastPrinted>2017-08-30T11:40:00Z</cp:lastPrinted>
  <dcterms:modified xsi:type="dcterms:W3CDTF">2017-08-30T09:40:00Z</dcterms:modified>
  <cp:revision>4</cp:revision>
  <dc:subject/>
  <dc:title/>
</cp:coreProperties>
</file>