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g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142" w:right="-108" w:firstLine="142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7. 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Rzemiosł Artystycznych im. Stanisława Wyspiańskiego - Pracownia szkła artystycz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55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dciągu dymu spawalni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iec kom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do sz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do montażu z podświetleniem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do gięcia sz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0414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8.2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                                                                                                 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AB</dc:creator>
  <dc:description/>
  <cp:keywords/>
  <dc:language>en-US</dc:language>
  <cp:lastModifiedBy>atokarczyk</cp:lastModifiedBy>
  <cp:lastPrinted>2017-08-30T11:41:00Z</cp:lastPrinted>
  <dcterms:modified xsi:type="dcterms:W3CDTF">2017-08-30T09:41:00Z</dcterms:modified>
  <cp:revision>5</cp:revision>
  <dc:subject/>
  <dc:title/>
</cp:coreProperties>
</file>