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ZIT AJ.042.65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sługa cateringowa obejmująca przygotowanie, obsługę i serwis 2 spotkań dla łącznie ok. 30 potencjalnych beneficjentów w ramach realizacji projektu pn. „Koszty wdrażania zadań powierzonych Miastu Jelenia Góra jako Instytucji Pośredniczącej 2014-2020 w ramach RPO WD 2014-2020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w dniu 09.10.2017 i 18.10.2017 w godzinach 09:00- 16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centralnej ewidencji i informacji o działalności gospodarczej, jeśli odrębne przepisy wymagają wpisu do rejestru lub ewidencji, w celu wykazania braku podstaw do wykluczenia, wystawionego nie wcześniej niż 6 miesięcy przed upływem terminu składania ofert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57150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ojekt dofinansowany z środków Unii Europejskiej w ramach Pomocy Technicznej Regionalnego Program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peracyjnego dla Województwa Dolnośląskiego na lata 2014-2020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B/7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3:00Z</dcterms:created>
  <dc:creator>x</dc:creator>
  <dc:description/>
  <cp:keywords/>
  <dc:language>en-US</dc:language>
  <cp:lastModifiedBy>Honorata Ziubrak</cp:lastModifiedBy>
  <cp:lastPrinted>2014-01-13T15:07:00Z</cp:lastPrinted>
  <dcterms:modified xsi:type="dcterms:W3CDTF">2017-08-31T09:03:00Z</dcterms:modified>
  <cp:revision>2</cp:revision>
  <dc:subject/>
  <dc:title> </dc:title>
</cp:coreProperties>
</file>