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ZNAK: A-B.7120 . ___________________                        ZAŁĄCZNIK NR  1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ŚWIADCZENIA NR___________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kal …………………….. ……….    położony jest na …………............kondygnacji; 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                   </w:t>
      </w:r>
      <w:r>
        <w:rPr>
          <w:bCs/>
          <w:sz w:val="16"/>
          <w:szCs w:val="16"/>
        </w:rPr>
        <w:t>(podać funkcję)                                                           (numer/-y kondygnacji na której położony jest lok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jście do lokalu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wierzchnia użytkowa lokalu wynosi……………..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a w jej skład wchodzą następujące pomieszczenia: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60"/>
        <w:gridCol w:w="2310"/>
        <w:gridCol w:w="23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OGÓLNA LOKA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części składowe nieruchomości lokalowej (wpisać np.: balkon, taras)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Oświadczam:</w:t>
      </w:r>
    </w:p>
    <w:p>
      <w:pPr>
        <w:pStyle w:val="Normal"/>
        <w:jc w:val="both"/>
        <w:rPr/>
      </w:pPr>
      <w:r>
        <w:rPr>
          <w:rStyle w:val="Luchili"/>
          <w:b/>
          <w:bCs/>
          <w:sz w:val="24"/>
          <w:szCs w:val="24"/>
        </w:rPr>
        <w:t>że ww. lokal jest wyodrębniony trwałymi ścianami w obrębie budynku i jest lokalem samodzielnym w myśl art. 2 ust. 2 ustawy z dnia 24 czerwca 1994 r. o własności lokali (Dz. U. z 2015 r., poz. 1892 ze zm.) i może służyć swemu przeznaczeni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gotował/-ła: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, podpis i pieczęć 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9:00Z</dcterms:created>
  <dc:creator>jwajenrowski</dc:creator>
  <dc:description/>
  <dc:language>en-US</dc:language>
  <cp:lastModifiedBy/>
  <cp:lastPrinted>2017-09-13T11:24:00Z</cp:lastPrinted>
  <dcterms:modified xsi:type="dcterms:W3CDTF">2017-09-13T10:40:00Z</dcterms:modified>
  <cp:revision>25</cp:revision>
  <dc:subject/>
  <dc:title>Jelenia Góra, dnia………………</dc:title>
</cp:coreProperties>
</file>