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193"/>
      </w:tblGrid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n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dotyczące skorzystania z usługi pozwalającej na komunikowanie się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[zgodnie z ustawą o języku migowym  i innych środkach komunikowania się (Dz. U. z 2011 r. Nr 209, poz. 1243)]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pozycja terminu spotkania </w:t>
              <w:br/>
              <w:t>w Urzędzie Miasta Jelenia Gór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Przedmiot sprawy do załatwie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Adres zwrotny – adres e-mail, </w:t>
              <w:br/>
              <w:t xml:space="preserve">nr telefonu, nr faksu, na który będzie przesłana informacja </w:t>
              <w:br/>
              <w:t>z potwierdzeniem spotka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a, podpis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9:00Z</dcterms:created>
  <dc:creator>aholdowicz</dc:creator>
  <dc:description/>
  <cp:keywords/>
  <dc:language>en-US</dc:language>
  <cp:lastModifiedBy>IOT RI KIER</cp:lastModifiedBy>
  <dcterms:modified xsi:type="dcterms:W3CDTF">2012-04-05T14:19:00Z</dcterms:modified>
  <cp:revision>2</cp:revision>
  <dc:subject/>
  <dc:title>Zgłoszenie </dc:title>
</cp:coreProperties>
</file>