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ŚWIADCZENIE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ykonawcy w opracowaniu co najmniej 2 operatów uzdrowiskowych przyjętych przez Ministra Zdro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714"/>
        <w:gridCol w:w="4200"/>
        <w:gridCol w:w="2304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awiający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pracowania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 podpisaniem umowy Zamawiający zastrzega sobie prawo wglądu w oryginały dokumentów potwierdzających doświadczenie zawodow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946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84" w:type="dxa"/>
      <w:jc w:val="left"/>
      <w:tblInd w:w="1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04"/>
    </w:tblGrid>
    <w:tr>
      <w:trPr>
        <w:trHeight w:val="518" w:hRule="atLeast"/>
      </w:trPr>
      <w:tc>
        <w:tcPr>
          <w:tcW w:w="75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3:00Z</dcterms:created>
  <dc:creator>x</dc:creator>
  <dc:description/>
  <dc:language>en-US</dc:language>
  <cp:lastModifiedBy/>
  <cp:lastPrinted>2017-09-18T12:00:00Z</cp:lastPrinted>
  <dcterms:modified xsi:type="dcterms:W3CDTF">2017-09-18T11:42:12Z</dcterms:modified>
  <cp:revision>10</cp:revision>
  <dc:subject/>
  <dc:title> </dc:title>
</cp:coreProperties>
</file>