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ormularz zawierający dane niezbędne do wpisania szkoły lub placówki do krajowego rejestru urzędowego podmiotów gospodarki narodowej </w:t>
        <w:br/>
      </w:r>
      <w:r>
        <w:rPr>
          <w:rFonts w:cs="Arial" w:ascii="Arial" w:hAnsi="Arial"/>
          <w:sz w:val="22"/>
          <w:szCs w:val="22"/>
        </w:rPr>
        <w:t xml:space="preserve">(dane uzupełniające do rejestru szkół i placówek oświatowych (RSPO) prowadzonego przez jednostki samorządu terytorialnego zgodnie ustawą z dnia 15 kwietnia 2011 r. </w:t>
        <w:br/>
        <w:t>o systemie informacji oświatowej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do wypełnienia przez osobę prowadzącą szkołę lub placówkę oświat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 / 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344715530"/>
            <w:bookmarkStart w:id="1" w:name="__Fieldmark__0_234471553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344715530"/>
            <w:bookmarkStart w:id="3" w:name="__Fieldmark__1_234471553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 koresponden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adresy prowadzenia działalności przez szkołę/ placówkę oświatową</w:t>
            </w:r>
          </w:p>
        </w:tc>
      </w:tr>
      <w:tr>
        <w:trPr>
          <w:trHeight w:val="222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5220"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data, pieczątka i podpis osoby prowadzącej szkołę/placówkę lub osoby upoważnionej do reprezentowania osoby prawnej prowadzącej szkołę/placówkę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y edukacyjne realizowane w szkole / placówce oświa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 wypełnienia w przypadku szkół podstawowych, przedszkoli, innych form wychowania przedszkolnego)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ie w oddziale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44715530"/>
            <w:bookmarkStart w:id="5" w:name="__Fieldmark__2_23447155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44715530"/>
            <w:bookmarkStart w:id="7" w:name="__Fieldmark__3_234471553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ie poza oddziałem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44715530"/>
            <w:bookmarkStart w:id="9" w:name="__Fieldmark__4_23447155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44715530"/>
            <w:bookmarkStart w:id="11" w:name="__Fieldmark__5_234471553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344715530"/>
            <w:bookmarkStart w:id="13" w:name="__Fieldmark__6_234471553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344715530"/>
            <w:bookmarkStart w:id="15" w:name="__Fieldmark__7_234471553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344715530"/>
            <w:bookmarkStart w:id="17" w:name="__Fieldmark__8_234471553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344715530"/>
            <w:bookmarkStart w:id="19" w:name="__Fieldmark__9_234471553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dyrektora 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liczba pracowników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59"/>
        <w:gridCol w:w="955"/>
        <w:gridCol w:w="2624"/>
      </w:tblGrid>
      <w:tr>
        <w:trPr>
          <w:trHeight w:val="39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ja o organie prowadzącym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REGON organu prowadzącego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osoby fizycznej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nica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left="5220" w:right="-468" w:hanging="0"/>
        <w:jc w:val="center"/>
        <w:rPr>
          <w:rFonts w:ascii="Arial" w:hAnsi="Arial" w:cs="Arial"/>
        </w:rPr>
      </w:pPr>
      <w:r>
        <w:rPr>
          <w:rFonts w:cs="Tahoma" w:ascii="Tahoma" w:hAnsi="Tahoma"/>
          <w:sz w:val="16"/>
          <w:szCs w:val="16"/>
        </w:rPr>
        <w:t>(data, pieczątka i podpis osoby prowadzącej szkołę/placówkę lub osoby upoważnionej do reprezentowania osoby prawnej prowadzącej szkołę/placówk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3:00Z</dcterms:created>
  <dc:creator>ksobczak</dc:creator>
  <dc:description/>
  <dc:language>en-US</dc:language>
  <cp:lastModifiedBy>ksobczak</cp:lastModifiedBy>
  <dcterms:modified xsi:type="dcterms:W3CDTF">2017-10-03T07:07:00Z</dcterms:modified>
  <cp:revision>1</cp:revision>
  <dc:subject/>
  <dc:title/>
</cp:coreProperties>
</file>