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wykreślenie szkoły lub placówki z ewidencji szkół niepublicznych prowadzonej przez Prezydenta Miasta Jeleniej Gór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69 ustawy z dnia 14 grudnia 2016 r. </w:t>
      </w:r>
      <w:r>
        <w:rPr>
          <w:i/>
          <w:sz w:val="20"/>
          <w:szCs w:val="20"/>
        </w:rPr>
        <w:t>Prawo oświatowe</w:t>
      </w:r>
      <w:r>
        <w:rPr>
          <w:sz w:val="20"/>
          <w:szCs w:val="20"/>
        </w:rPr>
        <w:t xml:space="preserve"> (Dz. U. z 2017 r., poz. 59 z późn. zm.) wnioskuję o wykreślenie z ewidencji szkół niepubli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Nazwa szkoły lub placów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Dane dotyczące szkoły/placów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typ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rodzaj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zakres  kształcenia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e prowadzenia szkoły/placówki (pełny adres, kod pocztowy, telefon):</w:t>
        <w:br/>
        <w:t>…………………………………………………………………………………………………………………………………………………………………………………………………………………..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Dane osoby prowadzącej szkołę/placówk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imię i nazwisko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adres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telefon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Numer wpisu do ewidencji szkół/placówek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W przypadku szkoły posiadającej uprawnienia szkoły publicznej numer decyzji w sprawie nadania uprawnień szkoły publiczn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Wykreślenie ma nastąpić z dnie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rzyczyna wykreślenia z ewidencji zgodnie z ww. przepisem pra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Termin zaprzestania działalności przez szkołę/placówk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ia ……………………………………..</w:t>
      </w:r>
    </w:p>
    <w:p>
      <w:pPr>
        <w:pStyle w:val="Normal"/>
        <w:ind w:left="3600" w:hanging="0"/>
        <w:jc w:val="center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3600" w:hanging="0"/>
        <w:jc w:val="center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3600" w:hanging="0"/>
        <w:jc w:val="center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3600" w:hanging="0"/>
        <w:jc w:val="center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pieczątka i podpis osoby prowadzącej szkołę/placówkę lub osoby upoważnionej </w:t>
        <w:br/>
        <w:t>do reprezentowania osoby prawnej prowadzącej szkołę/placówk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4:00Z</dcterms:created>
  <dc:creator>ksobczak</dc:creator>
  <dc:description/>
  <dc:language>en-US</dc:language>
  <cp:lastModifiedBy>ksobczak</cp:lastModifiedBy>
  <dcterms:modified xsi:type="dcterms:W3CDTF">2017-10-03T07:16:00Z</dcterms:modified>
  <cp:revision>1</cp:revision>
  <dc:subject/>
  <dc:title/>
</cp:coreProperties>
</file>