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821055</wp:posOffset>
            </wp:positionV>
            <wp:extent cx="575373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Społecznego </w:t>
        <w:br/>
        <w:t>w ramach Regionalnego Programu Operacyjnego Województwa Dolnośląskiego 2014 – 2020</w:t>
      </w:r>
    </w:p>
    <w:p>
      <w:pPr>
        <w:pStyle w:val="Normal"/>
        <w:ind w:left="540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Załącznik nr 1 do zapytania ofertowego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z w:val="24"/>
          <w:szCs w:val="24"/>
        </w:rPr>
        <w:t>E.271.27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Zakup miejsc na kursach doskonalących dla nauczycieli z jeleniogórskich szkół i  przedszkoli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............................................................................................................) w tym należny podatek VAT, z tego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599"/>
        <w:gridCol w:w="1552"/>
        <w:gridCol w:w="1583"/>
        <w:gridCol w:w="1384"/>
      </w:tblGrid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r częśc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 kur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Liczba oddelegowanych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jednostkowa cena brutto </w:t>
              <w:br/>
              <w:t>za 1 osobę/ku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łącza wartość</w:t>
              <w:br/>
            </w: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(kol. 3 x kol. 4)</w:t>
            </w:r>
            <w:r>
              <w:rPr>
                <w:b/>
                <w:bCs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rs języka migowego 1-go i 2-go stop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rs polisensory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gnoza i terapia dysleksji rozwojow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sychomotory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EG BIOFEEDBACK II stop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pl-PL"/>
              </w:rPr>
              <w:t>RSA BIOFEEDBAC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net i multimedia w eduka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kcje aktywizujące ucznia z wykorzystaniem tablicy interaktywn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nie strategii pracy z dzieckiem przejawiającym zaburzenia zachowania w środowisku szkolnym i rodzinnym. Cz. 1 i Cz. 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rteterap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  <w:r>
              <w:rPr>
                <w:color w:val="000000"/>
                <w:lang w:eastAsia="pl-PL"/>
              </w:rPr>
              <w:br/>
              <w:t>(łączna cena ofert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 dla części których dotyczy oferta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  </w:t>
      </w:r>
      <w:r>
        <w:rPr>
          <w:b/>
          <w:sz w:val="22"/>
          <w:szCs w:val="22"/>
        </w:rPr>
        <w:t>do dnia 30.04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 – jeśli określono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sectPr>
      <w:headerReference w:type="default" r:id="rId3"/>
      <w:type w:val="nextPage"/>
      <w:pgSz w:w="11906" w:h="16838"/>
      <w:pgMar w:left="1418" w:right="1418" w:gutter="0" w:header="709" w:top="7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1:00Z</dcterms:created>
  <dc:creator>x</dc:creator>
  <dc:description/>
  <cp:keywords/>
  <dc:language>en-US</dc:language>
  <cp:lastModifiedBy>lbalicki</cp:lastModifiedBy>
  <cp:lastPrinted>2014-01-13T15:07:00Z</cp:lastPrinted>
  <dcterms:modified xsi:type="dcterms:W3CDTF">2017-10-20T12:03:00Z</dcterms:modified>
  <cp:revision>9</cp:revision>
  <dc:subject/>
  <dc:title> </dc:title>
</cp:coreProperties>
</file>