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M. 271.13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: obejmujące opracowanie graficzne, skład, tłumaczenie na język angielski i niemiecki, druk „Informatora Inwestycyjnego Miasta Jelenia Góra oraz teczki ofertowej wraz z dostarczeniem do siedziby Zamawiającego, </w:t>
        <w:br/>
        <w:t>w ramach projektu pn. „Inwestuj w Jeleniej Górze - promocja gospodarcza terenów inwestycyjnych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w ciągu 5 tygodni od daty podpisania umowy, nie później niż do 15.12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jc w:val="center"/>
      <w:rPr/>
    </w:pPr>
    <w:r>
      <w:rPr/>
      <w:drawing>
        <wp:inline distT="0" distB="0" distL="0" distR="0">
          <wp:extent cx="574230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Verdana" w:ascii="Verdana" w:hAnsi="Verdana"/>
        <w:sz w:val="16"/>
        <w:szCs w:val="16"/>
      </w:rPr>
      <w:t xml:space="preserve">Projekt współfinansowany przez Unię Europejską ze środków Europejskiego Funduszu Rozwoju Regionalnego </w:t>
      <w:br/>
      <w:t>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1z3">
    <w:name w:val="WW8Num2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>x</dc:creator>
  <dc:description/>
  <cp:keywords/>
  <dc:language>en-US</dc:language>
  <cp:lastModifiedBy>dkozlowska</cp:lastModifiedBy>
  <cp:lastPrinted>2017-10-30T12:10:00Z</cp:lastPrinted>
  <dcterms:modified xsi:type="dcterms:W3CDTF">2017-10-30T12:38:00Z</dcterms:modified>
  <cp:revision>31</cp:revision>
  <dc:subject/>
  <dc:title> </dc:title>
</cp:coreProperties>
</file>