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"/>
        <w:gridCol w:w="7192"/>
        <w:gridCol w:w="1728"/>
        <w:gridCol w:w="40"/>
        <w:gridCol w:w="5"/>
        <w:gridCol w:w="15"/>
      </w:tblGrid>
      <w:tr>
        <w:trPr>
          <w:trHeight w:val="1258" w:hRule="atLeast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</w:rPr>
              <w:t>URZĘDU MIASTA JELENIA GÓRA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2025742468" r:id="rId2"/>
              </w:objec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YZJE W SPRAWIE USTALENIA PODATKU OD NIERUCHOMOŚCI, PODATK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NEGO,PODATKU LEŚNEGO I ŁĄCZNEGO ZOBOWIĄZANIA PIENIĘŻNEGO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OD OSÓB FIZYCZNYCH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składania wniosku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Finansowy, Referat Podatków i Opłat Lokalnych ul.Sudecka 29, punkty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rejestracji Urzędu Miasta lub drogą pocztową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magane druk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nieruchomościach i obiektach budowlany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grunta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 lasach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Wzory formularzy według ustalonego wzoru w załączeniu)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magane załączniki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aktu notarialn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pis z rejestru grunt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lub oryginał umowy dzierża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erokopia umowy najmu lokalu użytkow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anowienie sądu o nabyciu spadk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omocnictwo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łat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ty do wgląd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enione w punkcie 2 i 3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</w:rPr>
              <w:t>Termin załatwienia sprawy:</w:t>
            </w:r>
          </w:p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W terminie 30 dni lub 2 miesięcy w sprawach skomplikowanych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ział realizujący wniosek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ział Finansowy Referat Podatków i Opłat Lokalnych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Sudecka 29, tel 0 75 75 46 221/238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yb odwoławcz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decyzji służy prawo wniesienia odwołania do Samorządowego Kolegium Odwoławczego w terminie 14 dni od daty doręczenia decyzji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łata za odwołanie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pobiera się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stawa prawn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12 stycznia 1991r. o podatkach i opłatach lokalnych (jedn.tekst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Dz.U. z 2017r., poz.1785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tawa z dnia 15 listopada 1984r. o podatku rolnym (jedn.tekst:Dz.U. z 2017r., poz.189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tawa z dnia 30 października 2002r. o podatku leśnym (jedn.tekst:Dz.U. z 2017r., poz.182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a z dnia 29 sierpnia 1997r. – Ordynacja podatkowa (jedn.tekst: Dz.U. z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2017r., poz.201 z późn.zm.).</w:t>
            </w:r>
          </w:p>
        </w:tc>
      </w:tr>
      <w:tr>
        <w:trPr>
          <w:trHeight w:val="285" w:hRule="atLeast"/>
        </w:trPr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eastAsia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iCs/>
              </w:rPr>
              <w:t>1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</w:t>
            </w:r>
          </w:p>
        </w:tc>
        <w:tc>
          <w:tcPr>
            <w:tcW w:w="89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fizyczne są zobowiązane złożyć organowi podatkowemu informacj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nieruchomościach i obiektach budowlanych, informację o gruntach i informację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sach, sporządzoną na formularzu według ustalonego wzoru, w terminie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  dni od dnia wystąpienia okoliczności uzasadniających powstanie albo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ygaśnięcie obowiązku podatkow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 złożenia w terminie ustawowym przez osobę fizyczn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informacji, o których mowa wyżej, organ podatkowy wszczyna z urzęd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postępowanie podatkowe, w celu ustalenia zobowiązania podatkoweg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, gdy podatnik uchyla się od opodatkowania, nie ujawn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łaściwemu organowi podatkowemu przedmiotu lub podstawy opodatkowani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lub nie składa informacji o których mowa wyżej, organ podatkowy może złożyć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niosek o ukaranie do Urzędu Skarboweg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zakończonym postępowaniu podatkowym, organ podatkowy ustala decyzj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wysokość należnego podatku od nieruchomości, podatku rolnego, podatku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leśnego lub łącznego zobowiązania pieniężnego na dany rok podatkowy, oraz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terminy płatności poda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pełnomocnictwa wystąpi opłata skarbowa w wysokości 17 z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utworzenia:31 października 2017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wierdzona przez : Skarbnika Mias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9:00Z</dcterms:created>
  <dc:creator>Urząd Miejski Jelenia Góra</dc:creator>
  <dc:description/>
  <dc:language>en-US</dc:language>
  <cp:lastModifiedBy/>
  <cp:lastPrinted>2017-10-31T11:45:00Z</cp:lastPrinted>
  <dcterms:modified xsi:type="dcterms:W3CDTF">2017-10-31T10:46:44Z</dcterms:modified>
  <cp:revision>6</cp:revision>
  <dc:subject/>
  <dc:title>Urząd Miasta Jelenia Góra</dc:title>
</cp:coreProperties>
</file>