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finansowanie pracodawcom kosztów kształcenia młodocianego pracownik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1 września 2012 r. </w:t>
      </w:r>
      <w:r>
        <w:rPr>
          <w:b/>
        </w:rPr>
        <w:t>dofinansowanie kosztów kształcenia młodocianych pracowników należy traktować jako</w:t>
      </w:r>
      <w:r>
        <w:rPr/>
        <w:t xml:space="preserve"> </w:t>
      </w:r>
      <w:r>
        <w:rPr>
          <w:b/>
        </w:rPr>
        <w:t xml:space="preserve">pomoc de minimis </w:t>
      </w:r>
      <w:r>
        <w:rPr/>
        <w:t>udzielaną zgodnie z warunkami określonymi w </w:t>
      </w:r>
      <w:r>
        <w:rPr>
          <w:rFonts w:cs="Arial" w:ascii="Arial" w:hAnsi="Arial"/>
          <w:i/>
          <w:color w:val="000000"/>
          <w:sz w:val="20"/>
          <w:szCs w:val="20"/>
        </w:rPr>
        <w:t>Rozporządzeniu Komisji (UE) nr 1407/2013 z dn. 18.12.2013 r. w sprawie stosowania art. 107 i 108 Traktatu o funkcjonowaniu Unii Europejskiej do pomocy de minimis. (Dz. Urz. UE L 2013.352.1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</w:rPr>
        <w:t xml:space="preserve">Pracodawcy, </w:t>
      </w:r>
      <w:r>
        <w:rPr/>
        <w:t>którzy zawarli umowę o pracę z młodocianym pracownikiem w celu przygotowania zawodowego, po zakończeniu nauki zawodu lub przyuczeniu do wykonywania określonej pracy, mogą otrzymać pomoc w formie dofinansowania kosztów kształcenia młodocianych pracowników</w:t>
      </w:r>
      <w:r>
        <w:rPr>
          <w:rStyle w:val="StrongEmphasis"/>
          <w:b w:val="false"/>
        </w:rPr>
        <w:t xml:space="preserve">. </w:t>
      </w:r>
      <w:r>
        <w:rPr>
          <w:rStyle w:val="StrongEmphasis"/>
        </w:rPr>
        <w:t>Wniosek należy złożyć do jednostki samorządu, właściwej ze względu na miejsce zamieszkania młodocianego pracownika</w:t>
      </w:r>
      <w:r>
        <w:rPr>
          <w:rStyle w:val="StrongEmphasis"/>
          <w:b w:val="false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6"/>
          <w:szCs w:val="26"/>
          <w:u w:val="single"/>
        </w:rPr>
        <w:t>Warunki jakie musi spełnić pracodawca, aby otrzymać dofinansowani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ofinansowanie przyznawane jest </w:t>
      </w:r>
      <w:r>
        <w:rPr>
          <w:b/>
        </w:rPr>
        <w:t>na wniosek pracodawcy</w:t>
      </w:r>
      <w:r>
        <w:rPr/>
        <w:t xml:space="preserve"> złożony do Prezydenta Miasta Jeleniej Góry </w:t>
      </w:r>
      <w:r>
        <w:rPr>
          <w:b/>
          <w:u w:val="single"/>
        </w:rPr>
        <w:t>w terminie do 3 miesięcy</w:t>
      </w:r>
      <w:r>
        <w:rPr/>
        <w:t xml:space="preserve"> od dnia zdania przez młodocianego pracownika egzaminu zgodnie z przepisami </w:t>
      </w:r>
      <w:r>
        <w:rPr>
          <w:rFonts w:cs="Arial" w:ascii="Arial" w:hAnsi="Arial"/>
          <w:i/>
          <w:color w:val="000000"/>
          <w:sz w:val="20"/>
          <w:szCs w:val="20"/>
        </w:rPr>
        <w:t>Rozporządzenia Rady Ministrów z dnia 28 maja 1996 r. w sprawie przygotowania zawodowego młodocianych i ich wynagradzania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Urząd Miasta Jelenia Góra,   Pl. Ratuszowy 58,   Kancelaria – pok. nr 14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godnie z </w:t>
      </w:r>
      <w:r>
        <w:rPr>
          <w:b/>
          <w:i/>
        </w:rPr>
        <w:t>art. 122 ustawy z dn. 14 grudnia 2016 r. Prawo Oświatowe</w:t>
      </w:r>
      <w:r>
        <w:rPr>
          <w:b/>
        </w:rPr>
        <w:t xml:space="preserve"> o dofinansowanie kosztów kształcenia może ubiegać się pracodawca, któr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arł z młodocianym pracownikiem umowę o pracę w celu przygotowania zawod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wiadomił o zawarciu umowy z młodocianym wójta (burmistrza, prezydenta miasta) właściwego ze względu na miejsce zamieszkania młodocianego, a gdy pracodawca jest rzemieślnikiem, także izbę rzemieślniczą (cech) ze względu na siedzibę rzemieślnika, </w:t>
      </w:r>
      <w:r>
        <w:rPr>
          <w:i/>
        </w:rPr>
        <w:t>(wzór zawiadomienia załącznik nr 3- do pobran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kwalifikacje, wymagane od instruktorów praktycznej nauki zawodu, do prowadzenia przygotowania zawodowego młodocianych (osobą, która legitymuje się wspomnianymi kwalifikacjami może być pracodawca lub osoba prowadząca zakład w jego imieniu albo osoba zatrudniona u pracodawc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ształcił młodocianego, czyli doprowadził do zdobycia przez niego kwalifikacji zawodowych; innymi słowy młodociany pracownik musi ukończyć naukę zawodu lub przyuczenie do wykonywania określonej pracy oraz zdać stosowny egzamin przed komisją oceniającą kwalifikacje zawod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ył wniosek wraz ze wszystkimi wymienionymi w karcie usługi załącznikami w terminie do 3 miesięcy od dnia zdania egzaminu przez młodocia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Wszystkie składane kserokopie dokumentów powinny być potwierdzone przez wnioskodawcę </w:t>
      </w:r>
      <w:r>
        <w:rPr>
          <w:rStyle w:val="StrongEmphasis"/>
        </w:rPr>
        <w:t>za zgodność z oryginałem</w:t>
      </w:r>
      <w:r>
        <w:rPr>
          <w:rStyle w:val="StrongEmphasis"/>
          <w:b w:val="false"/>
        </w:rPr>
        <w:t>. Potwierdzenie powinno zawierać pieczątkę wnioskodawcy, aktualną datę potwierdzenia oraz podpis wnioskod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ęcej informacji, wymagane dokumenty – zob. załącznik – „Karta Usług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0:00Z</dcterms:created>
  <dc:creator>ebalik</dc:creator>
  <dc:description/>
  <cp:keywords/>
  <dc:language>en-US</dc:language>
  <cp:lastModifiedBy>ebalik</cp:lastModifiedBy>
  <cp:lastPrinted>2017-03-02T08:09:00Z</cp:lastPrinted>
  <dcterms:modified xsi:type="dcterms:W3CDTF">2017-11-10T11:06:00Z</dcterms:modified>
  <cp:revision>33</cp:revision>
  <dc:subject/>
  <dc:title>Dofinansowanie kosztów kształcenia młodocianego pracownika</dc:title>
</cp:coreProperties>
</file>