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, dnia ……..……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racodawca, siedziba)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AWIADOMIENIE O ZAWARCIU UMOWY Z MŁODOCIANYM PRACOWNIKIEM W CELU PRZYGOTOWANIA ZAWODOWEGO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Stosownie do § 3a rozporządzenia Rady Ministrów z dnia 28 maja 1996 r. w sprawie przygotowania zawodowego młodocianych i ich wynagradzania (Dz.U.2014.232 t.j. z późn. zm.) zawiadamiam o zawarciu umowy w celu przygotowania zawodowego z młodocianym pracownikiem 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, data urodzenia)</w:t>
      </w:r>
    </w:p>
    <w:p>
      <w:pPr>
        <w:pStyle w:val="Default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mieszkałym w ...................................., ul. ........................................ nr domu .................... nr mieszkania ...........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celu nauki zawodu/przygotowania do wykonywania określonej pracy*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anie zawodowe ww. młodocianego pracownika rozpocznie się dnia .............................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 zakończy dnia .......................; łącznie będzie trwało ..................................... miesięcy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łodociany pracownik nie uczęszcza / uczęszcza* do szkoły …….…………............................. 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szkoł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>* - niepotrzebne skreślić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/>
        <w:t>..............................................</w:t>
      </w:r>
    </w:p>
    <w:p>
      <w:pPr>
        <w:pStyle w:val="Normal"/>
        <w:ind w:left="720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ebalik</dc:creator>
  <dc:description/>
  <cp:keywords/>
  <dc:language>en-US</dc:language>
  <cp:lastModifiedBy>ebalik</cp:lastModifiedBy>
  <dcterms:modified xsi:type="dcterms:W3CDTF">2017-03-02T08:06:00Z</dcterms:modified>
  <cp:revision>3</cp:revision>
  <dc:subject/>
  <dc:title>……………………, dnia …………</dc:title>
</cp:coreProperties>
</file>