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2</w:t>
      </w:r>
    </w:p>
    <w:p>
      <w:pPr>
        <w:pStyle w:val="Normal"/>
        <w:ind w:left="708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jekt um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RM.272.6.201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warta w dniu …………………………...… w Jeleniej Górze, zwana dalej </w:t>
      </w:r>
      <w:r>
        <w:rPr>
          <w:rFonts w:cs="Verdana" w:ascii="Verdana" w:hAnsi="Verdana"/>
          <w:b/>
          <w:sz w:val="20"/>
          <w:szCs w:val="20"/>
        </w:rPr>
        <w:t>„Umową”</w:t>
      </w:r>
      <w:r>
        <w:rPr>
          <w:rFonts w:cs="Verdana" w:ascii="Verdana" w:hAnsi="Verdana"/>
          <w:sz w:val="20"/>
          <w:szCs w:val="20"/>
        </w:rPr>
        <w:t>,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astem Jelenia Gór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 siedzibą przy Placu Ratuszowym 58, 58-500 Jelenia Góra, NIP 611-000-38-99, REGON 230821523 reprezentowanym przez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- Pana Marcina Zawiłę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kontrasygnacie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karbnika Miasta - Pani Janiny Nadolskiej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Umowy „</w:t>
      </w:r>
      <w:r>
        <w:rPr>
          <w:rFonts w:cs="Verdana" w:ascii="Verdana" w:hAnsi="Verdana"/>
          <w:b/>
          <w:bCs/>
          <w:sz w:val="20"/>
          <w:szCs w:val="20"/>
        </w:rPr>
        <w:t>Zamawiającym</w:t>
      </w:r>
      <w:r>
        <w:rPr>
          <w:rFonts w:cs="Verdana" w:ascii="Verdana" w:hAnsi="Verdana"/>
          <w:bCs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HTMLwstpniesformatowany"/>
        <w:rPr>
          <w:rFonts w:ascii="Verdana" w:hAnsi="Verdana" w:cs="Arial"/>
          <w:lang w:val="pl-PL"/>
        </w:rPr>
      </w:pPr>
      <w:r>
        <w:rPr>
          <w:rFonts w:cs="Arial" w:ascii="Verdana" w:hAnsi="Verdana"/>
        </w:rPr>
        <w:t xml:space="preserve">z siedzibą przy </w:t>
      </w:r>
      <w:r>
        <w:rPr>
          <w:rFonts w:cs="Arial" w:ascii="Verdana" w:hAnsi="Verdana"/>
          <w:lang w:val="pl-PL"/>
        </w:rPr>
        <w:t>…………………………….………………………..</w:t>
      </w:r>
      <w:r>
        <w:rPr>
          <w:rFonts w:cs="Arial" w:ascii="Verdana" w:hAnsi="Verdana"/>
        </w:rPr>
        <w:t xml:space="preserve">, NIP </w:t>
      </w:r>
      <w:r>
        <w:rPr>
          <w:rFonts w:cs="Arial" w:ascii="Verdana" w:hAnsi="Verdana"/>
          <w:lang w:val="pl-PL"/>
        </w:rPr>
        <w:t>……………………….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pl-PL"/>
        </w:rPr>
        <w:t>REGON ………………….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wanym dalej </w:t>
      </w:r>
      <w:r>
        <w:rPr>
          <w:rFonts w:cs="Arial" w:ascii="Verdana" w:hAnsi="Verdana"/>
          <w:b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awarta w trybie postępowania, w którym ustawa o zamówieniach publicznych nie ma zastosowania - art. 4 pkt. 8 ustawy z dnia 29 stycznia 2004 roku </w:t>
      </w:r>
      <w:r>
        <w:rPr>
          <w:rFonts w:cs="Verdana" w:ascii="Verdana" w:hAnsi="Verdana"/>
          <w:i/>
          <w:sz w:val="20"/>
          <w:szCs w:val="20"/>
        </w:rPr>
        <w:t>Prawo zamówień publicznych</w:t>
      </w:r>
      <w:r>
        <w:rPr>
          <w:rFonts w:cs="Verdana" w:ascii="Verdana" w:hAnsi="Verdana"/>
          <w:sz w:val="20"/>
          <w:szCs w:val="20"/>
        </w:rPr>
        <w:t xml:space="preserve"> (tekst jednolity Dz.  U. z 2017 r., poz. 1579 z późn. zm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realizowane zgodnie z zasadą konkurencyjności obowiązującą w rama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ojektu pn. „Inwestuj w Jeleniej Górze - promocja gospodarcza terenów inwestycyjnych”, współfinansowanego przez Unię Europejską ze środków Europejskiego Funduszu Rozwoju Regionalnego w ramach Regionalnego Programu Operacyjnego Województwa Dolnośląskiego 2014-2020, Zamawiający zleca usługę obejmującą przygotowanie gadżetów promocyjnych wraz z dostarczeniem do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 polega na wykonaniu oraz dostarczeniu do siedziby Zamawiającego gadżetów promocyjnych tj.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ba na zakupy - 50 szt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kładana torba na zakupy z zapięciem na zatrzask o wymiarach około 40cm x 34cm x 20cm,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- Uchwyty z metalowymi oczkami, wzmocniony spód,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teriał wykonania: polipropylen,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lor torby: biały,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adruk na jednej stronie torby zawierający hasło reklamowe „Mieszkaj, pracuj, żyj, </w:t>
      </w:r>
      <w:r>
        <w:rPr>
          <w:rFonts w:cs="Verdana" w:ascii="Verdana" w:hAnsi="Verdana"/>
          <w:b/>
          <w:sz w:val="20"/>
          <w:szCs w:val="20"/>
          <w:u w:val="single"/>
        </w:rPr>
        <w:t>inwestuj</w:t>
      </w:r>
      <w:r>
        <w:rPr>
          <w:rFonts w:cs="Verdana" w:ascii="Verdana" w:hAnsi="Verdana"/>
          <w:sz w:val="20"/>
          <w:szCs w:val="20"/>
        </w:rPr>
        <w:t xml:space="preserve"> w Jeleniej Górze”, adres strony internetowej - www.jeleniagora.pl, logotypy unijne (znak Funduszy Europejskich, Unii Europejskiej, Dolnego Śląska), informacja </w:t>
        <w:br/>
        <w:t>o współfinansowaniu projektu (Projekt współfinansowany przez Unię Europejską ze środków Europejskiego Funduszu Rozwoju Regionalnego w ramach Regionalnego Programu Operacyjnego Województwa Dolnośląskiego 2014-2020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sol z nadrukiem reklamowym - 50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kładany, automatyczny z zakrzywioną drewnianą rączką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teriał wykonania: poliester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zasza parasola składająca się z 8 paneli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miary: średnica min. 90 cm, długość rączki min. 80 cm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lor parasola: biały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adruk wykonany na dwóch panelach parasola, na jednym panelu panorama miasta, hasło reklamowe „Mieszkaj, pracuj, żyj, </w:t>
      </w:r>
      <w:r>
        <w:rPr>
          <w:rFonts w:cs="Verdana" w:ascii="Verdana" w:hAnsi="Verdana"/>
          <w:b/>
          <w:sz w:val="20"/>
          <w:szCs w:val="20"/>
          <w:u w:val="single"/>
        </w:rPr>
        <w:t>inwestuj</w:t>
      </w:r>
      <w:r>
        <w:rPr>
          <w:rFonts w:cs="Verdana" w:ascii="Verdana" w:hAnsi="Verdana"/>
          <w:sz w:val="20"/>
          <w:szCs w:val="20"/>
        </w:rPr>
        <w:t xml:space="preserve"> w Jeleniej Górze”, oraz adres strony internetowej - www.jeleniagora.pl na drugim panelu logotypy unijne (znak Funduszy Europejskich, Unii Europejskiej, Dolnego Śląska), informacja o współfinansowaniu projektu (Projekt współfinansowany przez Unię Europejską ze środków Europejskiego Funduszu Rozwoju Regionalnego w ramach Regionalnego Programu Operacyjnego Województwa Dolnośląskiego 2014-2020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ługopis ekologiczny - 1000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teriał: papier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mykanie: papierowa zatyczka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ługość: około 14 cm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lor wkładu: niebieski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lor długopisu: biały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druk: logotypy unijne (znak Funduszy Europejskich, Unii Europejskiej, Dolnego Śląska) oraz adres strony internetowej - www.jeleniagora.pl</w:t>
      </w:r>
    </w:p>
    <w:p>
      <w:pPr>
        <w:pStyle w:val="Akapitzlist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bek z nadrukiem - 200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worzywo: porcelana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jemność: około 300 ml,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lor kubka: biały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adruk: panorama miasta w sepii, hasło reklamowe „Mieszkaj, pracuj, żyj, </w:t>
      </w:r>
      <w:r>
        <w:rPr>
          <w:rFonts w:cs="Verdana" w:ascii="Verdana" w:hAnsi="Verdana"/>
          <w:b/>
          <w:sz w:val="20"/>
          <w:szCs w:val="20"/>
          <w:u w:val="single"/>
        </w:rPr>
        <w:t>inwestuj</w:t>
      </w:r>
      <w:r>
        <w:rPr>
          <w:rFonts w:cs="Verdana" w:ascii="Verdana" w:hAnsi="Verdana"/>
          <w:sz w:val="20"/>
          <w:szCs w:val="20"/>
        </w:rPr>
        <w:t xml:space="preserve"> </w:t>
        <w:br/>
        <w:t>w Jeleniej Górze”, adres strony internetowej - www.jeleniagora.pl, logotypy unijne (znak Funduszy Europejskich, Unii Europejskiej, Dolnego Śląska), informacja o współfinansowaniu projektu (Projekt współfinansowany przez Unię Europejską ze środków Europejskiego Funduszu Rozwoju Regionalnego w ramach Regionalnego Programu Operacyjnego Województwa Dolnośląskiego 2014-2020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łożona w zapytaniu ofertowym stanowi integralną część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realizacj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realizacji zamówienia w ciągu 14 dni roboczych od daty podpisania umowy, jednakże nie później niż do 20 grudnia 2017 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§ 3 Warunki realizacji umowy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przekaże w dniu podpisania Umowy na wskazany przez Wykonawcę adres </w:t>
        <w:br/>
        <w:t>e-mail: panoramę miasta oraz logotypy unijne (wskazane poniżej) i inne elementy do umieszczenia na gadżetach promocyjnych.</w:t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39585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0075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do kontaktu ze strony Zamawiającego jest: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do kontaktu ze strony Wykonawcy jest: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iągu trzech dni od podpisania Umowy, Wykonawca przedstawi do akceptacji Zamawiającego projekt gadżetów promocyjnych z naniesionymi elementami m.in.: panorama miasta, adres strony internetowej, hasło reklamowe, logotypy unijne i inn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terminie 2 dni roboczych dokona akceptacji lub zgłosi uwagi do przedstawionego projektu. W przypadku braku akceptacji projektu bądź zgłoszenia uwag przez Zamawiającego, Wykonawca w terminie 2 dni roboczych dokona poprawek lub przedstawi nowy projekt do akceptacji Zamawiającego. Po ostatecznym zatwierdzeniu projektu gadżetów nastąpi realizacj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obowiązany jest do wykorzystania otrzymanych od Zamawiającego materiałów jedynie do celów związanych z realizacją niniejszej umowy. 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świadcza, że dysponuje wiedzą, doświadczeniem zawodowym oraz odpowiednimi zasobami technicznymi i osobowymi niezbędnymi do prawidłowego </w:t>
        <w:br/>
        <w:t>i terminowego wykonania przedmiotu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wykona przedmiot Umowy z zachowaniem należytej staranności, przy zastosowaniu odpowiednich norm technicznych i branżowych. Wykonawca zadba o należytą jakość i estetykę wykonania gadżetów promocyjnych oraz właściwe rozmieszczenie znaków identyfikacji wizualnej w sposób zapewniający ich czytelność i identyfikowalność. Graficzne znaki identyfikacji wizualnej muszą być zgodne podręcznikiem wnioskodawcy i beneficjenta programów polityki spójności 2014-2020 w zakresie informacji i promocji, a także ze wskazówkami Zamawiającego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w całości, ani w części osobom trzecim, ani też przenieść praw (w tym wierzytelności), ani zobowiązań  wynikających z Umowy na osoby trzecie - 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maga aby dostarczone przedmioty umowy były fabrycznie nowe, niezniszczone, kompletne, odpowiednio zabezpieczone i spakowane w opisane kartony  (nazwa gadżetu wraz z podaną ilością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jeśli przedmiot zamówienia będzie uszkodzony lub będzie posiadał inne wady Wykonawca zobowiązany jest wymienić go na nowy. Uszkodzony przedmiot zamówienia zostanie odesłany przez Zamawiającego na koszt Wykonaw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a własny koszt dokona transportu gadżetów promocyjnych do siedziby Zamawiającego na adres: Urząd Miasta Jelenia Góra, Plac Ratuszowy 58, 58-500 Jelenia Góra, pokój 20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2835" w:leader="none"/>
        </w:tabs>
        <w:spacing w:lineRule="auto" w:line="240" w:before="0" w:after="0"/>
        <w:ind w:left="2126" w:hanging="176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z tytułu wykonania Umowy Zamawiający zobowiązuje się zapłacić Wykonawcy wynagrodzenie w wysokości …………………… zł brutto (słownie: ………….………….. brutto 0/100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określona w ust. 1 zawiera wszelkie koszty związane z realizacją przedmiotu Umow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płatn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, o którym mowa w </w:t>
      </w:r>
      <w:r>
        <w:rPr>
          <w:rFonts w:cs="Calibri" w:ascii="Verdana" w:hAnsi="Verdana"/>
          <w:sz w:val="20"/>
          <w:szCs w:val="20"/>
        </w:rPr>
        <w:t xml:space="preserve">§ 4 </w:t>
      </w:r>
      <w:r>
        <w:rPr>
          <w:rFonts w:cs="Verdana" w:ascii="Verdana" w:hAnsi="Verdana"/>
          <w:sz w:val="20"/>
          <w:szCs w:val="20"/>
        </w:rPr>
        <w:t>ust. 1 będzie przekazane na rachunek bankowy Wykonawcy o numerze: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bankowy Wykonawcy wskazany w niniejszej Umowie może być zmieniony tylko poprzez aneks do Umowy podpisany przez strony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będzie płatne po realizacji przedmiotu Umowy i jego dostarczeniu do siedziby Zamawiającego, w terminie 14 dni od daty otrzymania przez Zamawiającego prawidłowo wystawionej faktury VAT. Podstawą wystawienia faktury VAT będzie podpisany przez Zamawiającego i Wykonawcę protokół odbioru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ę z tytułu zapłaty wynagrodzenia za wykonanie przedmiotu umowy należy wystawić na: 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Jelenia Góra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 Ratuszowy 58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-500 Jelenia Góra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611-000-38-9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o odstąpi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postanawiają, że oprócz okoliczności wymienionych w Kodeksie Cywilnym, przysługuje prawo odstąpienia od Umowy w następujących przypadkach: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Zamawiającemu przysługuje prawo odstąpienia od Umowy jeżeli Wykonawca nie rozpoczął lub przerwał realizację zamówienia bez uzasadnionych przyczyn i nie realizuje go przez okres 3 dni, pomimo wezwania Zamawiającego złożonego na piśmie, a także gdy </w:t>
      </w:r>
      <w:r>
        <w:rPr>
          <w:rFonts w:cs="Verdana" w:ascii="Verdana" w:hAnsi="Verdana"/>
          <w:sz w:val="20"/>
          <w:szCs w:val="20"/>
        </w:rPr>
        <w:t>Wykonawca nie stosuje się do pisemnych zaleceń Zamawiającego dotyczących konkretnych korekt w przedmiocie zamówienia i pomimo wezwania do korekt nie podejmuje i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mawiający zastrzega możliwość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awcy przysługuje prawo odstąpienia od Umowy jeżeli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357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mawiający nie przekaże Wykonawcy materiałów niezbędnych do wykonania przedmiotu Umowy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357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Żadna ze stron nie będzie odpowiedzialna względem drugiej w przypadku, gdy do niewykonania Umowy dojdzie w wyniku działania sił wyższych, zdarzeń losowych, działań osób trzecich lub innych okoliczności, za które strona nie ponosi odpowiedzialności i nie można im zapobiec przy zachowaniu należytej starannośc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om niniejszej Umowy przysługuje prawo wypowiedzenia Umowy z zachowaniem tygodniowego okresu wypowiedz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97" w:hanging="39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awca zapłaci Zamawiającemu karę umowną, w następujących przypadkach</w:t>
        <w:br/>
        <w:t>i wysokościach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 odstąpienie od umowy z przyczyn leżących po stronie Wykonawcy w wysokości 10 % wynagrodzenia brutto określonego w § 4 ust. 1 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 zwłokę w wykonaniu przedmiotu zamówienia w wysokości 1 % wynagrodzenia brutto określonego w § 4 ust. 1 Umowy, licząc za każdy dzień zwłoki od daty rozpoczęcia usługi określonej w § 2 ust.1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Calibri" w:ascii="Verdana" w:hAnsi="Verdana"/>
          <w:sz w:val="20"/>
          <w:szCs w:val="20"/>
        </w:rPr>
        <w:t>Zamawiający zapłaci Wykonawcy karę umowną za odstąpienie od Umowy z przyczyn leżących po stronie Zamawiającego, w wysokości 10 % ceny brutto określonej w § 4 ust. 1 Umowy, z wyłączeniem sytuacji określonej w § 6 ust.2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przypadku gdy wysokość szkody przewyższa wysokość zastrzeżonych kar umownych strony mają prawo do dochodzenia odszkodowania na zasadach przewidzianych w Kodeksie Cywilny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pisy końcow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wentualne spory, wynikłe w związku z realizacją przedmiotu Umowy, strony zobowiązują się rozwiązywać na drodze wspólnych negocjacji, a w przypadku niemożności ustalenia kompromisu spory będą rozstrzygane przez Sąd właściwy dla siedziby Zamawi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mowa została sporządzona w trzech jednobrzmiących egzemplarzach, dwa egzemplarze dla Zamawiającego, jeden egzemplarz dla Wykon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>……………..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Jeleniej Gór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…</w:t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nik Miasta Jeleniej Gór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6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Tekstpodstawowy31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w:drawing>
        <wp:inline distT="0" distB="0" distL="0" distR="0">
          <wp:extent cx="5760720" cy="539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jekt współfinansowany przez Unię Europejską ze środków Europejskiego Funduszu Rozwoju Regionalnego </w:t>
      <w:br/>
      <w:t>w ramach Regionalnego Programu Operacyjnego Województwa Dolnośląskiego 2014-2020</w:t>
    </w:r>
  </w:p>
  <w:p>
    <w:pPr>
      <w:pStyle w:val="Normal"/>
      <w:shd w:fill="FFFFFF" w:val="clea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0"/>
        <w:spacing w:val="-3"/>
        <w:b w:val="false"/>
        <w:szCs w:val="20"/>
        <w:bCs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  <w:rPr>
        <w:spacing w:val="-3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5"/>
        </w:tabs>
        <w:ind w:left="1445" w:hanging="360"/>
      </w:pPr>
      <w:rPr>
        <w:spacing w:val="-3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5"/>
        </w:tabs>
        <w:ind w:left="1805" w:hanging="360"/>
      </w:pPr>
      <w:rPr>
        <w:spacing w:val="-3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5"/>
        </w:tabs>
        <w:ind w:left="2165" w:hanging="360"/>
      </w:pPr>
      <w:rPr>
        <w:spacing w:val="-3"/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5"/>
        </w:tabs>
        <w:ind w:left="2525" w:hanging="360"/>
      </w:pPr>
      <w:rPr>
        <w:spacing w:val="-3"/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5"/>
        </w:tabs>
        <w:ind w:left="2885" w:hanging="360"/>
      </w:pPr>
      <w:rPr>
        <w:spacing w:val="-3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5"/>
        </w:tabs>
        <w:ind w:left="3245" w:hanging="360"/>
      </w:pPr>
      <w:rPr>
        <w:spacing w:val="-3"/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5"/>
        </w:tabs>
        <w:ind w:left="3605" w:hanging="360"/>
      </w:pPr>
      <w:rPr>
        <w:spacing w:val="-3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pacing w:val="-3"/>
      <w:sz w:val="20"/>
      <w:szCs w:val="20"/>
    </w:rPr>
  </w:style>
  <w:style w:type="character" w:styleId="WW8Num3z1">
    <w:name w:val="WW8Num3z1"/>
    <w:qFormat/>
    <w:rPr>
      <w:b w:val="false"/>
      <w:bCs w:val="false"/>
      <w:spacing w:val="-3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7:00Z</dcterms:created>
  <dc:creator>UM</dc:creator>
  <dc:description/>
  <cp:keywords/>
  <dc:language>en-US</dc:language>
  <cp:lastModifiedBy>dkozlowska</cp:lastModifiedBy>
  <cp:lastPrinted>2017-11-16T13:48:00Z</cp:lastPrinted>
  <dcterms:modified xsi:type="dcterms:W3CDTF">2017-11-16T13:01:00Z</dcterms:modified>
  <cp:revision>41</cp:revision>
  <dc:subject/>
  <dc:title>Załącznik nr 3 do SIWZ</dc:title>
</cp:coreProperties>
</file>