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Dolnośląskiego 2014 – 202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1d do Formularza ofert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51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>
          <w:trHeight w:val="27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.271.47.201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4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Część 4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highlight w:val="yellow"/>
        </w:rPr>
        <w:t>Dostawa wyposażenia pracowni zawodowych – Regał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ENIE CENY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91"/>
        <w:gridCol w:w="992"/>
        <w:gridCol w:w="993"/>
        <w:gridCol w:w="1167"/>
        <w:gridCol w:w="1559"/>
        <w:gridCol w:w="166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jedn. 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[kol. 3 x kol. 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stos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[w %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</w:t>
              <w:br/>
              <w:t>brutt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 xml:space="preserve">[wart. netto z kol.5 + wart. podatku VAT wyliczona wg stawki określonej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>w kol. 6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ał magazynowy wolnostojący półkowy - 8 szt.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Pracownia malarstwa i rysun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A0A0A"/>
                <w:sz w:val="20"/>
                <w:szCs w:val="20"/>
              </w:rPr>
              <w:t xml:space="preserve">Regał półkowy -metalowy wzmocniony 150 kg - 8 szt. </w:t>
            </w:r>
            <w:r>
              <w:rPr>
                <w:rFonts w:cs="Calibri"/>
                <w:i/>
                <w:iCs/>
                <w:color w:val="0A0A0A"/>
                <w:sz w:val="18"/>
                <w:szCs w:val="18"/>
              </w:rPr>
              <w:t>(Pracownia snycerska - szt.4; Pracownia rzeźby - szt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Regały magazynowe szt. 4 </w:t>
            </w:r>
            <w:r>
              <w:rPr>
                <w:rFonts w:cs="Calibri"/>
                <w:i/>
                <w:iCs/>
                <w:color w:val="0A0A0A"/>
                <w:sz w:val="18"/>
                <w:szCs w:val="18"/>
              </w:rPr>
              <w:t>(Pracownia szkła artystyczneg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A0A0A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A0A0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exac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05410</wp:posOffset>
                </wp:positionV>
                <wp:extent cx="2949575" cy="972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9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75pt;margin-top:8.3pt;width:232.2pt;height:7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      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 </w:t>
      </w:r>
      <w:r>
        <w:rPr>
          <w:rFonts w:cs="Arial" w:ascii="Arial" w:hAnsi="Arial"/>
          <w:color w:val="222222"/>
          <w:sz w:val="16"/>
          <w:szCs w:val="16"/>
        </w:rPr>
        <w:t xml:space="preserve">podpisy i pieczęcie osób uprawnionych do składania </w:t>
        <w:br/>
        <w:t xml:space="preserve">              oświadczeń woli w imieniu Wykonawcy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type w:val="nextPage"/>
      <w:pgSz w:w="11906" w:h="16838"/>
      <w:pgMar w:left="141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1">
    <w:name w:val="Znak Znak1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6ZnakZnakZnakZnak">
    <w:name w:val="Znak Znak16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9:41:00Z</dcterms:created>
  <dc:creator>AB</dc:creator>
  <dc:description/>
  <cp:keywords/>
  <dc:language>en-US</dc:language>
  <cp:lastModifiedBy>Andrzej Bednarz</cp:lastModifiedBy>
  <cp:lastPrinted>2017-08-30T11:37:00Z</cp:lastPrinted>
  <dcterms:modified xsi:type="dcterms:W3CDTF">2017-12-04T11:40:00Z</dcterms:modified>
  <cp:revision>4</cp:revision>
  <dc:subject/>
  <dc:title> </dc:title>
</cp:coreProperties>
</file>