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36590" cy="5689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Lucida Sans Unicod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matkomentarzaZnak1">
    <w:name w:val="Temat komentarza Znak1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1">
    <w:name w:val="Tekst dymka Znak1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Bookman Old Style" w:hAnsi="Bookman Old Style" w:cs="Bookman Old Style"/>
      <w:color w:val="000000"/>
      <w:sz w:val="20"/>
      <w:szCs w:val="20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Lucida Sans Unicode"/>
      <w:sz w:val="20"/>
      <w:szCs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astanoch</dc:creator>
  <dc:description/>
  <cp:keywords/>
  <dc:language>en-US</dc:language>
  <cp:lastModifiedBy>Joanna Lugowska</cp:lastModifiedBy>
  <cp:lastPrinted>2017-11-23T12:38:00Z</cp:lastPrinted>
  <dcterms:modified xsi:type="dcterms:W3CDTF">2017-11-24T09:31:00Z</dcterms:modified>
  <cp:revision>18</cp:revision>
  <dc:subject/>
  <dc:title>Załącznik nr 7</dc:title>
</cp:coreProperties>
</file>