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jc w:val="right"/>
        <w:rPr/>
      </w:pPr>
      <w:r>
        <w:rPr>
          <w:color w:val="000000"/>
        </w:rPr>
        <w:t>do umowy z dnia …. lutego 2018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zczegółowe warunki organizacyjno-finansowe działalnośc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uzeum Miejskiego „Dom Gerharta Hauptmanna”</w:t>
        <w:br/>
        <w:t>w Jeleniej Górze, zwanego dalej „Instytucją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OSTANOWIENIA OGÓL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tytucja posiada następujące źródła przychodów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otacja podmiotowa i dotacje celowe pochodzące od Organizatora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sparcie Organizatora w celu zapewnienia wkładu własnego niezbędnego do realizacji projektów z udziałem środków europejskich realizowanych przez Instytucję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zychody z działalności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ne przychody (m. in. środki uzyskane w ramach pomocy zagranicznej, środki uzyskane z funduszy Unii Europejskiej, darowizny, spadki i zapisy, odsetki od środków zgromadzonych na rachunkach bankowych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BOWIĄZKI I PRAWA DYREKTO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Dyrektor zobowiązany jest sprawować obowiązki wynikające z umowy ze szczególną zawodową starannością i dokładnością, dążąc do realizowania przez Instytucję zaplanowanej działalności programowej, finansowej, remontowej, innej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Dyrektor kieruje Instytucją przy pomocy podległych mu pracowników, którzy są wobec niego odpowiedzialni za całość spraw objętych zakresem ich działania. W razie nieobecności Dyrektora lub czasowej niemożności wykonywania przez niego obowiązków, działalnością Instytucji kieruje i reprezentuje ją na zewnątrz wskazany przez Dyrektora pracownik, w granicach udzielonego mu upoważnienia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Dyrektor współpracuje z Radą Muzeum w zakresie określonym przez statut Instytucji, uchwałę w sprawie powołania Rady i ustawy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Dyrektor określi podział zadań między pracownikami - w regulaminie organizacyjnym Instytucji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Dyrektor może ustanawiać i odwoływać pełnomocników, którzy działają w granicach pisemnie udzielonego pełnomocnictwa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Dyrektor zawiera umowy o pracę oraz wykonuje inne czynności z zakresu prawa pracy w stosunku do pracowników Instytucji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Do zawierania umów o pracę oraz dokonywania innych czynności z zakresu prawa pracy Dyrektor może wyznaczyć pisemnie innych pracowników Instytucji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Dyrektor przedkłada Organizatorowi plany działalności merytorycznej, plany finansowe na dany rok oraz sprawozdania z realizacji tychże planów, zgodnie z wytycznymi Organizatora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Dyrektor odpowiada za prowadzenie gospodarki finansowej Instytucji zgodnie</w:t>
        <w:br/>
        <w:t xml:space="preserve">z zasadami określonymi w ustawie z dnia 27 sierpnia 2009 roku </w:t>
      </w:r>
      <w:r>
        <w:rPr>
          <w:i/>
          <w:color w:val="000000"/>
        </w:rPr>
        <w:t>o finansach publicznych</w:t>
      </w:r>
      <w:r>
        <w:rPr>
          <w:color w:val="000000"/>
        </w:rPr>
        <w:t xml:space="preserve"> (Dz. U. z 2017r., poz. 2077) oraz ustawie z dnia 29 września 1994 r. </w:t>
      </w:r>
      <w:r>
        <w:rPr>
          <w:i/>
          <w:color w:val="000000"/>
        </w:rPr>
        <w:t>o rachunkowości</w:t>
      </w:r>
      <w:r>
        <w:rPr>
          <w:color w:val="000000"/>
        </w:rPr>
        <w:t xml:space="preserve"> (Dz. U. z 2017r., poz. 2342 z późn. zm.)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Podstawą gospodarki finansowej Instytucji jest plan finansowy ustalony przez Dyrektora zgodnie z przepisami ustaw, o których mowa w pkt 9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Dyrektor składa sprawozdania z realizacji planów, do opracowywania których jest zobowiązany na podstawie przepisów wymienionych w pkt 9, wynikających</w:t>
        <w:br/>
        <w:t>z realizacji niniejszej umowy oraz uregulowań prawnych Organizatora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Dyrektor zobowiązany jest do podejmowania starań w celu pozyskiwania środków finansowych na działalność statutową także z innego źródła niż to, o którym mowa</w:t>
        <w:br/>
        <w:t>w pkt I pkt 1 i 2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Dyrektor ma prawo do samodzielnego podejmowania decyzji dotyczących działalności finansowej i statutowej Instytucji w granicach określonych przez przepisy powszechnie obowiązujące, statut oraz plan merytoryczny uzgodniony z Organizatorem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Dyrektor zobowiązuje się do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zyskiwania zakładanego (w planie strategicznym i rocznym planie działalności instytucji) poziomu przychodów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alizacji zgodnie z harmonogramem programu, o którym mowa w § 6 pkt 1 niniejszej umowy i rocznego planu działalności instytucji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acjonalizacji wydatków Instytucji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konywania wydatków w sposób celowy przy optymalnym doborze metod</w:t>
        <w:br/>
        <w:t>i środków umożliwiających terminową realizację zadań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bezwzględnego przestrzegania dyscypliny finansowej w zakresie gospodarki finansowej Instytucji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zczegółowego rozliczania dotacji otrzymanych z budżetu Miasta Jelenia Góra, zgodnie z zasadami przyjętymi w Urzędzie Miasta Jelenia Gór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Brak realizacji przez Dyrektora planów, w tym planu merytorycznego, w szczególności obniżenie liczby osób odwiedzających instytucję więcej niż 20% w stosunku do roku 2017 oraz prowadzenie działalności Instytucji przynoszącej straty w gospodarce finansowej stanowi podstawę do odwołania Dyrektora przez Organizatora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Dyrektor przekazuje Organizatorowi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iezwłocznie po zakończeniu kontroli zewnętrznych w Instytucji kopie wyników tych kontroli (protokołów, sprawozdań pokontrolnych, informacji z kontroli, itp.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kazuje dodatkowe informacje przygotowane na każde żądanie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Na żądanie Organizatora Dyrektor umożliwia dokonywanie kontroli działalności</w:t>
        <w:br/>
        <w:t>w Instytu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OBOWIĄZKI ORGANIZATO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rganizator na podstawie przedstawionych i zatwierdzonych planów zobowiązuje się do zapewnienia Instytucji środków niezbędnych do prowadzenia działalności kulturalnej oraz do utrzymania obiektów, w których ta działalność jest prowadzona</w:t>
        <w:br/>
        <w:t>w każdym roku w kwocie ustalonej w budżecie na dany rok. W szczególności Organizator zabezpiecza: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dotację podmiotową na utrzymanie i działalność instytucji, która jest wynikiem uzgodnień z Dyrektorem Instytucji planu strategicznego i rocznego planu finansowego Instytucji, ustalonej w procesie prac nad budżetem na dany rok,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dotację celową na wydatki majątkowe (dofinansowanie inwestycji o charakterze budowlanym i zakupów inwestycyjnych, w tym również prac budowlanych przy obiektach zabytkowych wpisanych do rejestru zabytków) - zaakceptowane</w:t>
        <w:br/>
        <w:t>w ramach planu strategicznego i rocznego planu finansowego Instytucji,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dotację celową na wydatki bieżące,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wsparcie w celu zapewnienia wkładu niezbędnego do realizacji projektów</w:t>
        <w:br/>
        <w:t>z udziałem środków zewnętrznych realizowanych przez Instytucję,</w:t>
        <w:br/>
        <w:t>po wcześniejszym uzgodnieniu z Organizatorem, w ramach posiadanych środków w budżecie Miasta przeznaczonych na wkłady własne,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przekazywanie środków finansowych na rachunek bankowy zgodnie</w:t>
        <w:br/>
        <w:t>z zatwierdzonym przez Miasto Jelenia Góra harmonogramem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szczególnie uzasadnionych przypadkach na umotywowany wniosek Dyrektora, Organizator może wyrazić zgodę na zmianę wysokości lub terminu wypłaty transzy dotacji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prawy z zakresu prawa pracy, dotyczące Dyrektora, prowadzi Prezydent Miasta Jeleniej Gó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RGANIZATOR:</w:t>
        <w:tab/>
        <w:tab/>
        <w:tab/>
        <w:tab/>
        <w:tab/>
        <w:tab/>
        <w:tab/>
        <w:tab/>
        <w:t>DYREKTOR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zydent Miasta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karbnik Mia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3"/>
      <w:numFmt w:val="upperRoman"/>
      <w:lvlText w:val="%3."/>
      <w:lvlJc w:val="left"/>
      <w:pPr>
        <w:tabs>
          <w:tab w:val="num" w:pos="510"/>
        </w:tabs>
        <w:ind w:left="567" w:hanging="567"/>
      </w:pPr>
      <w:rPr>
        <w:sz w:val="24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ascii="Tahoma" w:hAnsi="Tahoma" w:cs="Tahoma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ahoma" w:hAnsi="Tahoma" w:cs="Tahoma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4:00Z</dcterms:created>
  <dc:creator>aczechowska</dc:creator>
  <dc:description/>
  <dc:language>en-US</dc:language>
  <cp:lastModifiedBy/>
  <cp:lastPrinted>2018-01-02T11:18:00Z</cp:lastPrinted>
  <dcterms:modified xsi:type="dcterms:W3CDTF">2018-01-02T10:30:21Z</dcterms:modified>
  <cp:revision>11</cp:revision>
  <dc:subject/>
  <dc:title>Załącznik Nr 2</dc:title>
</cp:coreProperties>
</file>