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                              </w:t>
      </w:r>
      <w:r>
        <w:rPr/>
        <w:t>Jelenia Góra, dnia...............................................</w:t>
      </w:r>
    </w:p>
    <w:p>
      <w:pPr>
        <w:pStyle w:val="Normal"/>
        <w:ind w:left="360" w:right="-284" w:hanging="0"/>
        <w:rPr>
          <w:vertAlign w:val="superscript"/>
        </w:rPr>
      </w:pPr>
      <w:r>
        <w:rPr>
          <w:sz w:val="28"/>
        </w:rPr>
        <w:t>...................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             </w:t>
      </w:r>
      <w:r>
        <w:rPr>
          <w:sz w:val="16"/>
          <w:szCs w:val="16"/>
        </w:rPr>
        <w:t>adres</w:t>
      </w:r>
    </w:p>
    <w:p>
      <w:pPr>
        <w:pStyle w:val="Normal"/>
        <w:ind w:left="4956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Prezydent Miasta Jeleniej Góry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pośrednictwem</w:t>
      </w:r>
    </w:p>
    <w:p>
      <w:pPr>
        <w:pStyle w:val="Normal"/>
        <w:ind w:left="4956" w:hanging="0"/>
        <w:rPr/>
      </w:pPr>
      <w:r>
        <w:rPr>
          <w:b/>
          <w:bCs/>
          <w:sz w:val="24"/>
          <w:szCs w:val="24"/>
        </w:rPr>
        <w:t xml:space="preserve">Wydziału Gospodarki Komunalnej i Ochrony Środowiska </w:t>
      </w:r>
    </w:p>
    <w:p>
      <w:pPr>
        <w:pStyle w:val="Normal"/>
        <w:ind w:left="4956" w:hanging="0"/>
        <w:rPr/>
      </w:pPr>
      <w:r>
        <w:rPr>
          <w:b/>
          <w:bCs/>
          <w:sz w:val="24"/>
          <w:szCs w:val="24"/>
        </w:rPr>
        <w:t>ul. Sudecka 29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-500 Jelenia Gó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90" w:hanging="0"/>
        <w:jc w:val="both"/>
        <w:rPr/>
      </w:pPr>
      <w:r>
        <w:rPr>
          <w:szCs w:val="28"/>
        </w:rPr>
        <w:t xml:space="preserve">            </w:t>
      </w:r>
      <w:r>
        <w:rPr/>
        <w:t xml:space="preserve">Na podstawie  ustawy z dnia 3 lutego 1995r. o ochronie gruntów rolnych i leśnych (Dz. U. z 2013 r., poz.1205 z późn. zm.), proszę o wszczęcie postępowania  w przedmiocie wyłączenia z produkcji, </w:t>
        <w:br/>
        <w:t>lub o stwierdzenie, że grunt nie podlega  wyłączeniu z produkcji rolniczej.</w:t>
      </w:r>
    </w:p>
    <w:p>
      <w:pPr>
        <w:pStyle w:val="Normal"/>
        <w:ind w:left="360" w:hanging="0"/>
        <w:jc w:val="both"/>
        <w:rPr/>
      </w:pPr>
      <w:r>
        <w:rPr/>
        <w:t>Zezwolenie dotyczy gruntu rolnego położonego w Jeleniej Górze obręb ……………..…. oznaczonego wg ewidencji gruntów jako działka    nr ……………AM …………… 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Wyłączeniu podlega obszar  o powierzchni ………………………m</w:t>
      </w:r>
      <w:r>
        <w:rPr>
          <w:vertAlign w:val="superscript"/>
        </w:rPr>
        <w:t>2</w:t>
      </w:r>
      <w:r>
        <w:rPr/>
        <w:t>, co wynika z dokumentów niezbędnych do uzyskania pozwolenia na budowę …………………………………………...……………………</w:t>
      </w:r>
    </w:p>
    <w:p>
      <w:pPr>
        <w:pStyle w:val="Normal"/>
        <w:ind w:left="360" w:hanging="0"/>
        <w:jc w:val="both"/>
        <w:rPr/>
      </w:pPr>
      <w:r>
        <w:rPr/>
        <w:t>.………………………………………………………………………………………………………………………</w:t>
      </w:r>
      <w:r>
        <w:rPr>
          <w:vertAlign w:val="superscript"/>
        </w:rPr>
        <w:t xml:space="preserve">                      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/  podać jakiego obiektu  budowa dotyczy /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Zezwolenie powyższe potrzebne jest w związku z ubieganiem się o uzyskanie pozwolenia na budowę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Stosownie do art. 75 § 2 Kodeksu postępowania administracyjnego, po zapoznaniu się z odpowiedzialnością  za fałszywe zeznania , określoną w art. 247 §1 Kodeksu karnego, oświadczam, że :</w:t>
      </w:r>
    </w:p>
    <w:p>
      <w:pPr>
        <w:pStyle w:val="Normal"/>
        <w:ind w:left="360" w:hanging="0"/>
        <w:jc w:val="both"/>
        <w:rPr/>
      </w:pPr>
      <w:r>
        <w:rPr/>
        <w:t>1. Przedmiotowa działka stanowi moją własność*/współwłasność*/ …………………………….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Adres współwłaściciela: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. Projektowany budynek /urządzenie*/wchodzi/nie wchodzi*/ w skład gospodarstwa rolnego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Załączniki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30" w:hanging="360"/>
        <w:rPr/>
      </w:pPr>
      <w:r>
        <w:rPr>
          <w:sz w:val="18"/>
          <w:szCs w:val="18"/>
        </w:rPr>
        <w:t>Plan zagospodarowania działki i zestawienie powierzchni w rozbiciu na klasy użytków (zgodnie z projektem  budowlanym) wymagającej wyłą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</w:rPr>
        <w:t xml:space="preserve">Oświadczenie informujące o planowanej dacie rozpoczęcia bud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</w:rPr>
        <w:t>Upoważnienie udzielone osobie działającej w imieniu inwes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</w:rPr>
        <w:t>W przypadku ubiegania się o obniżenie należności za wyłączenie opinię  rzeczoznawcy ustalającą wartość gruntu zainwestowanego wg cen  rynkowych lub umowę nabycia zainwestowanych gruntów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celu usprawnienia pracy urzędu i ewentualnego skrócenia czasu prowadzenia postępowania, prosimy o dołączenie następujących dokumentów, jeśli są w posiadaniu wnioskodawcy:</w:t>
      </w:r>
    </w:p>
    <w:p>
      <w:pPr>
        <w:pStyle w:val="Normal"/>
        <w:numPr>
          <w:ilvl w:val="0"/>
          <w:numId w:val="2"/>
        </w:numPr>
        <w:ind w:left="405" w:right="-29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erokopię decyzji o warunkach zabudowy  wraz z załącznikiem graficznym do decyzji zawierającą klauzulę ostateczności.    (w przypadku, gdy dla gruntów w granicach działki przeznaczonej do zainwestowania sporządzony jest miejscowy plan zagospodarowania przestrzennego, inwestor może przedłożyć dokument o przeznaczeniu tego gruntu, np. wypis i wyrys z planu z informacją o terenie ). </w:t>
      </w:r>
    </w:p>
    <w:p>
      <w:pPr>
        <w:pStyle w:val="Normal"/>
        <w:numPr>
          <w:ilvl w:val="0"/>
          <w:numId w:val="2"/>
        </w:numPr>
        <w:ind w:left="405" w:right="-410" w:hanging="360"/>
        <w:jc w:val="both"/>
        <w:rPr/>
      </w:pPr>
      <w:r>
        <w:rPr>
          <w:sz w:val="18"/>
          <w:szCs w:val="18"/>
        </w:rPr>
        <w:t xml:space="preserve">Kserokopię dokumentu potwierdzającego tytuł do posiadanego gruntu (akt notarialny, umowa dzierżawna, umowa najmu,  </w:t>
      </w:r>
    </w:p>
    <w:p>
      <w:pPr>
        <w:pStyle w:val="Normal"/>
        <w:ind w:left="405"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>poświadczony skrócony odpis księgi wieczystej ) czyli prawo dysponowania nieruchomością na cele budowlan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pis z ewidencji gruntów działek w granicach których jest przewidziane wyłączenie grunt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/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/** wymienione w załącznikach dokumenty nie dostarczone w dniu złożenia wniosku skreślić </w:t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4:00Z</dcterms:created>
  <dc:creator>oem</dc:creator>
  <dc:description/>
  <cp:keywords/>
  <dc:language>en-US</dc:language>
  <cp:lastModifiedBy>agajdamowicz</cp:lastModifiedBy>
  <cp:lastPrinted>2014-12-11T09:24:00Z</cp:lastPrinted>
  <dcterms:modified xsi:type="dcterms:W3CDTF">2015-04-20T07:34:00Z</dcterms:modified>
  <cp:revision>2</cp:revision>
  <dc:subject/>
  <dc:title>……………………</dc:title>
</cp:coreProperties>
</file>