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6372" w:right="0" w:firstLine="708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: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 Jelenia Góra</w:t>
      </w:r>
    </w:p>
    <w:p>
      <w:pPr>
        <w:pStyle w:val="Normal"/>
        <w:jc w:val="right"/>
        <w:rPr/>
      </w:pPr>
      <w:r>
        <w:rPr>
          <w:b/>
          <w:sz w:val="22"/>
        </w:rPr>
        <w:t>…………………………</w:t>
      </w:r>
      <w:r>
        <w:rPr>
          <w:b/>
          <w:sz w:val="22"/>
        </w:rPr>
        <w:tab/>
        <w:tab/>
        <w:tab/>
        <w:tab/>
        <w:tab/>
        <w:tab/>
        <w:tab/>
        <w:t>Pl. Ratuszowy 58</w:t>
      </w:r>
    </w:p>
    <w:p>
      <w:pPr>
        <w:pStyle w:val="Normal"/>
        <w:ind w:left="0" w:right="0" w:firstLine="708"/>
        <w:jc w:val="right"/>
        <w:rPr/>
      </w:pPr>
      <w:r>
        <w:rPr>
          <w:i/>
          <w:sz w:val="22"/>
        </w:rPr>
        <w:t>(pieczęć oferenta)</w:t>
        <w:tab/>
        <w:tab/>
        <w:tab/>
        <w:tab/>
        <w:tab/>
        <w:tab/>
        <w:tab/>
      </w:r>
      <w:r>
        <w:rPr>
          <w:b/>
          <w:sz w:val="22"/>
        </w:rPr>
        <w:t>58-500 Jelenia Góra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FORMULARZ OFERTOWY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w 2018 roku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ZAPOBIEGANIA CZYNNIKOM RYZYKA RAKA SZYJKI MACICY POPRZEZ SZCZEPIENIA PRZECIW WIRUSOWI HPV</w:t>
      </w:r>
    </w:p>
    <w:p>
      <w:pPr>
        <w:pStyle w:val="Normal"/>
        <w:jc w:val="center"/>
        <w:rPr/>
      </w:pPr>
      <w:r>
        <w:rPr/>
        <w:t xml:space="preserve">dla dziewczynek urodzonych w 2006 r. będących mieszkankami Jeleniej Góry </w:t>
        <w:br/>
        <w:t>oraz przebywających w placówkach opiekuńczo-wychowawczych na terenie Miasta</w:t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2"/>
          <w:szCs w:val="22"/>
        </w:rPr>
      </w:pPr>
      <w:r>
        <w:rPr>
          <w:sz w:val="22"/>
          <w:szCs w:val="22"/>
        </w:rPr>
        <w:t>I. DANE OFERENTA</w:t>
      </w:r>
    </w:p>
    <w:p>
      <w:pPr>
        <w:pStyle w:val="Nagwek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Pełna nazwa Oferen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. Siedziba Oferenta (zgodnie z wpisem do właściwego rejestru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firstLine="708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kod pocztowy</w:t>
      </w:r>
      <w:r>
        <w:rPr>
          <w:sz w:val="16"/>
        </w:rPr>
        <w:t xml:space="preserve">  </w:t>
        <w:tab/>
        <w:tab/>
        <w:tab/>
      </w:r>
      <w:r>
        <w:rPr>
          <w:i/>
          <w:sz w:val="16"/>
        </w:rPr>
        <w:t>miejscowość</w:t>
        <w:tab/>
        <w:tab/>
        <w:tab/>
        <w:tab/>
        <w:t xml:space="preserve"> ulica  i  nr lokalu</w:t>
      </w:r>
    </w:p>
    <w:p>
      <w:pPr>
        <w:pStyle w:val="TextBody"/>
        <w:ind w:left="0" w:right="0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708" w:right="0" w:hanging="708"/>
        <w:rPr/>
      </w:pPr>
      <w:r>
        <w:rPr>
          <w:sz w:val="20"/>
          <w:lang w:val="de-DE"/>
        </w:rPr>
        <w:t>....................................</w:t>
        <w:tab/>
        <w:tab/>
        <w:tab/>
        <w:t>....................................</w:t>
        <w:tab/>
        <w:tab/>
        <w:tab/>
        <w:t>.......................................</w:t>
      </w:r>
      <w:r>
        <w:rPr>
          <w:i/>
          <w:sz w:val="16"/>
          <w:lang w:val="de-DE"/>
        </w:rPr>
        <w:t xml:space="preserve"> telefon</w:t>
        <w:tab/>
        <w:tab/>
        <w:tab/>
        <w:tab/>
        <w:tab/>
        <w:t xml:space="preserve"> fax</w:t>
        <w:tab/>
        <w:tab/>
        <w:tab/>
        <w:tab/>
        <w:tab/>
        <w:t>e-mail</w:t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3. Organ założycielski lub właściciel placów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umer wpisu do rejestru podmiotów leczniczych:…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Nr NIP Oferenta ........................................................... Nr REGON Oferent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Nazwa banku i numer rachunku bankowego: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Osoba/y prawnie upoważniona/e do reprezentowania Oferen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i/>
          <w:sz w:val="16"/>
        </w:rPr>
        <w:t>imię i nazwisko</w:t>
        <w:tab/>
        <w:tab/>
        <w:tab/>
        <w:tab/>
        <w:tab/>
        <w:tab/>
        <w:t>funkcj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2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Główny księgowy lub osoba upoważniona do prowadzenia rozliczenia finansow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Koordynator programu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imię i nazwisko,   stanowisko,   kwalifikacje,   nr telefon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SPOSÓB REALIZACJI PROGRAMU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) Sposób rekrutacji uczestników programu: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Rejestracja telefoniczna (wymagany nr stacjonarny) – podać nr telefonu: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Miejsce i czas (dni, godziny) wykonywania świadczeń w ramach program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walifikacje personelu przewidzianego do realizacji programu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 xml:space="preserve"> imię i nazwisko</w:t>
        <w:tab/>
        <w:tab/>
        <w:t xml:space="preserve"> posiadane specjalizacje, stopień (dot. lekarzy) lub kursy kwalifikacyjne (dot. pielęgniarek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7" w:right="0" w:hanging="187"/>
        <w:jc w:val="both"/>
        <w:rPr>
          <w:sz w:val="20"/>
        </w:rPr>
      </w:pPr>
      <w:r>
        <w:rPr>
          <w:sz w:val="20"/>
        </w:rPr>
        <w:t>4) Wykaz dokumentów potwierdzających stopień specjalizacji zawodowej, zaświadczeń, certyfikatów, itp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…………..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…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ELEMENTY OFERTY PODLEGAJĄCE OCENIE KOMISJ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</w:t>
      </w:r>
      <w:r>
        <w:rPr>
          <w:b/>
          <w:sz w:val="20"/>
        </w:rPr>
        <w:t>Sposób przeprowadzenia kampanii informacyjno-edukacyjnej</w:t>
      </w:r>
      <w:r>
        <w:rPr>
          <w:b/>
        </w:rPr>
        <w:t xml:space="preserve"> </w:t>
      </w:r>
      <w:r>
        <w:rPr>
          <w:sz w:val="20"/>
          <w:szCs w:val="20"/>
        </w:rPr>
        <w:t>wśród dziewcząt objętych programem</w:t>
        <w:br/>
        <w:t>i ich rodziców/opiekunów prawnych, w tym przeprowadzenie wykładów i prelekcji z udziałem lekarzy (ginekologa, pediatry) i pielęgniarki:…………………………………….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2) Cena jednostkowa szczepień</w:t>
      </w:r>
      <w:r>
        <w:rPr>
          <w:bCs/>
          <w:sz w:val="20"/>
        </w:rPr>
        <w:t xml:space="preserve">         </w:t>
        <w:tab/>
        <w:t xml:space="preserve"> </w:t>
      </w:r>
      <w:r>
        <w:rPr>
          <w:b/>
          <w:bCs/>
          <w:sz w:val="20"/>
        </w:rPr>
        <w:t xml:space="preserve">ogółem ....................zł </w:t>
      </w:r>
    </w:p>
    <w:p>
      <w:pPr>
        <w:pStyle w:val="TextBody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słownie złotych: ……………………………………………………………………………)</w:t>
      </w:r>
    </w:p>
    <w:p>
      <w:pPr>
        <w:pStyle w:val="TextBody"/>
        <w:rPr/>
      </w:pPr>
      <w:r>
        <w:rPr>
          <w:bCs/>
          <w:sz w:val="20"/>
        </w:rPr>
        <w:t xml:space="preserve">    </w:t>
      </w:r>
      <w:r>
        <w:rPr>
          <w:sz w:val="20"/>
        </w:rPr>
        <w:t xml:space="preserve">przy czym cena jednostkowa szczepień obejmuje koszt: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340" w:right="0" w:hanging="340"/>
        <w:jc w:val="both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- 3 dawek szczepionki przeciw HPV (nazwa szczepionki, zakres działania, długość ochrony)    …………………………………………………………………………………………………………………...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- badania lekarskiego wraz z wykonaniem szczepienia,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- przeprowadzenia kampanii informacyjno-edukacyjnej,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- rejestracji i informowania pacjentek o kolejnych dawkach szczepień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3. Koszt całkowity realizacji programu (</w:t>
      </w:r>
      <w:r>
        <w:rPr>
          <w:sz w:val="20"/>
        </w:rPr>
        <w:t>liczba dziewczynek x cena jednostkowa)</w:t>
      </w:r>
      <w:r>
        <w:rPr>
          <w:b/>
          <w:sz w:val="20"/>
        </w:rPr>
        <w:t xml:space="preserve">: </w:t>
        <w:tab/>
        <w:t>……………z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słownie złotych:……………………………………………………………………………….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konieczne do spełnienia przez Oferen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łasny gabinet zabieg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komputerowy do rejestracji danych (nazwisko i imię, PESEL, adres zamieszkania, </w:t>
        <w:br/>
        <w:t>data wykonania badań, wyniki bada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/>
        <w:t>Oświadczamy, że wszystkie dane zawarte w niniejszym formularzu są prawdziw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ymagane załączniki do formularza ofer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wpisu do rejestru podmiotów wykonujących działalność leczniczą prowadzonego przez Wojewodę Dolnośląskiego lub kopia wpisu do rejestru praktyk lekarskich prowadzonego przez Dolnośląską Izbę Lekar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>kopia polisy ubezpieczenia odpowiedzialności cywilnej w zakresie niezbędnym dla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oświadczenie Oferenta o zapoznaniu się z treścią ogłoszenia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3"/>
        <w:rPr/>
      </w:pPr>
      <w:r>
        <w:rPr/>
        <w:t xml:space="preserve">Ww. dokumenty winny być potwierdzone za zgodność z oryginałem przez osoby uprawnione </w:t>
        <w:br/>
        <w:t>do reprezentowania Oferen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0" w:right="0" w:firstLine="708"/>
        <w:rPr>
          <w:i/>
          <w:i/>
          <w:iCs/>
          <w:sz w:val="20"/>
        </w:rPr>
      </w:pPr>
      <w:r>
        <w:rPr>
          <w:i/>
          <w:iCs/>
          <w:sz w:val="20"/>
        </w:rPr>
        <w:t>Data</w:t>
        <w:tab/>
        <w:tab/>
        <w:tab/>
        <w:tab/>
        <w:tab/>
        <w:t xml:space="preserve"> Podpis i pieczątka osoby upoważnionej </w:t>
      </w:r>
    </w:p>
    <w:p>
      <w:pPr>
        <w:pStyle w:val="Normal"/>
        <w:ind w:left="4248" w:right="0" w:firstLine="708"/>
        <w:rPr>
          <w:i/>
          <w:i/>
          <w:iCs/>
          <w:sz w:val="20"/>
        </w:rPr>
      </w:pPr>
      <w:r>
        <w:rPr>
          <w:i/>
          <w:iCs/>
          <w:sz w:val="20"/>
        </w:rPr>
        <w:t>do reprezentacji Oferen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0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.%3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...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....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......%6..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......%5.%6.%7...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......%5.%6.%7.%8..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......%5.%6.%7.%8.%9...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2">
    <w:name w:val="WW8Num1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4z2">
    <w:name w:val="WW8Num4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4z3">
    <w:name w:val="WW8Num4z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3z2">
    <w:name w:val="WW8Num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z3">
    <w:name w:val="WW8Num3z3"/>
    <w:qFormat/>
    <w:rPr>
      <w:rFonts w:ascii="Book Antiqua" w:hAnsi="Book Antiqua" w:cs="Book Antiqua"/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2">
    <w:name w:val="WW8Num7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Styl7">
    <w:name w:val="Styl7"/>
    <w:basedOn w:val="Heading3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4"/>
      </w:numPr>
      <w:outlineLvl w:val="9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7:00Z</dcterms:created>
  <dc:creator>gbajek</dc:creator>
  <dc:description/>
  <dc:language>en-US</dc:language>
  <cp:lastModifiedBy/>
  <cp:lastPrinted>2018-02-08T08:16:00Z</cp:lastPrinted>
  <dcterms:modified xsi:type="dcterms:W3CDTF">2018-02-08T08:50:26Z</dcterms:modified>
  <cp:revision>16</cp:revision>
  <dc:subject/>
  <dc:title>Zamawiający:</dc:title>
</cp:coreProperties>
</file>