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do wniosku z dnia 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ane osoby składającej oświadczenie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05410</wp:posOffset>
                </wp:positionV>
                <wp:extent cx="308610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miejsce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3pt;mso-wrap-distance-left:7.05pt;mso-wrap-distance-right:7.05pt;mso-wrap-distance-top:0pt;mso-wrap-distance-bottom:0pt;margin-top:8.3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ejsce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10795</wp:posOffset>
                </wp:positionV>
                <wp:extent cx="244475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K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2.95pt;mso-wrap-distance-left:7.05pt;mso-wrap-distance-right:7.05pt;mso-wrap-distance-top:0pt;mso-wrap-distance-bottom:0pt;margin-top:0.8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K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OŚWIADCZENIE O STANIE MAJĄTKOWY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 związku ze złożonym wnioskiem z dnia ................................w sprawie.............................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     oświadczam co następuje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. PRZYCZYNA POWSTANIA ZALEGŁOŚC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. SYTUACJA MATERIALNA STRON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ysokość dochodów własnych netto (proszę dołączyć stosowne zaświadczeni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ziałalności gospodarczej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0"/>
        </w:rPr>
        <w:t>Ze stosunku pracy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merytura/renta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iłek z opieki społecznej/ alimenty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0"/>
        </w:rPr>
        <w:t>Inne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ysokość dochodów osób  pozostających we wspólnym gospodarstwie domowym (wymienić osoby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</w:rPr>
        <w:t>Z działalności gospodarczej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e stosunku pracy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merytura/renta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iłek z opieki społecznej/ alimenty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</w:rPr>
        <w:t>Inne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lość osób pozostających na utrzymaniu strony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w tym ilość dzieci uczących się, należy podać wiek dzieci i rodzaj szkoły, do której uczęszczają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bCs/>
          <w:sz w:val="20"/>
        </w:rPr>
        <w:t>Posiadany majątek, zajmowane mieszkan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IERUCHOMOŚC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m jednorodzinny o powierzchni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</w:rPr>
        <w:t>Mieszkanie spółdzielcze lokatorskie o powierzchni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szkanie spółdzielcze własnościowe o powierzchni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szkanie komunalne o powierzchni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</w:rPr>
        <w:t>Mieszkanie własne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ziałka budowlana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</w:rPr>
        <w:t>Inne nieruchomości nie ujęte wyżej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2-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RODKI TRANSPORTOWE (podkreślić właściwe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chody ciężarowe (marka, nr rej., wiek pojazdu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mochody osobowe (marka, nr.rej., wiek pojazdu)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ne, np. przyczepy, autobusy itp.(marka, nr.rej. wiek pojazdu).................................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c)   INNE SKŁADNIKI MAJĄTKU   (np. oszczędności, udziały, akcje, itp.)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5. Wysokość opłat eksploatacyjnych (dołączyć kopie rachunków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zynsz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nergia elektryczna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az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6. Źródło utrzymania w przypadku pozostawania bez pracy</w:t>
      </w:r>
      <w:r>
        <w:rPr>
          <w:rFonts w:cs="Bookman Old Style" w:ascii="Bookman Old Style" w:hAnsi="Bookman Old Style"/>
          <w:sz w:val="20"/>
        </w:rPr>
        <w:t xml:space="preserve">  (jeśli znajduje się Pan/Pani  na  utrzymaniu osób trzecich proszę podać rozmiar pomocy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. INNE OKOLICZNOŚCI MAJĄCE WPŁYW NA SYTUACJĘ MATERIALNĄ STRONY</w:t>
      </w:r>
    </w:p>
    <w:p>
      <w:pPr>
        <w:pStyle w:val="Normal"/>
        <w:ind w:left="30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choroba, wypadek, kradzież, pożar, status bezrobotnego, wiek, itp.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. UWAGI (np. posiadane zaległości -wyszczególnienie z jakich tytułów i na jaką kwotę)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. INNE DOWOD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.............................................                                         ...................................................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</w:t>
      </w:r>
      <w:r>
        <w:rPr>
          <w:rFonts w:cs="Bookman Old Style" w:ascii="Bookman Old Style" w:hAnsi="Bookman Old Style"/>
          <w:sz w:val="20"/>
        </w:rPr>
        <w:t>Data                                                                            Podpis podatnika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953" w:hanging="153"/>
      </w:pPr>
      <w:rPr/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393" w:hanging="153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3" w:hanging="1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0:00Z</dcterms:created>
  <dc:creator>Urząd Miasta Jelenia Góra</dc:creator>
  <dc:description/>
  <cp:keywords/>
  <dc:language>en-US</dc:language>
  <cp:lastModifiedBy>hnajwer</cp:lastModifiedBy>
  <cp:lastPrinted>2013-11-07T10:45:00Z</cp:lastPrinted>
  <dcterms:modified xsi:type="dcterms:W3CDTF">2013-11-07T09:45:00Z</dcterms:modified>
  <cp:revision>4</cp:revision>
  <dc:subject/>
  <dc:title>Załącznik do wniosku z dnia </dc:title>
</cp:coreProperties>
</file>