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pacing w:val="-3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24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odernizacja istniejącego oraz budowa ciągu pieszo-jezdnego w obrębie Szkoły Podstawowej nr 8 w aspekcie poprawy bezpieczeństwa dzieci w drodze do szkoły (ze szczególnym uwzględnieniem dowożonych dzieci niepełnosprawnych) –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  <w:szCs w:val="24"/>
        </w:rPr>
        <w:t>Dokumentacja projektowa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  </w:t>
      </w:r>
      <w:r>
        <w:rPr>
          <w:b/>
        </w:rPr>
        <w:t>do 4 tygodni od dnia podpisania umowy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/>
        <w:t>Oświadczenie, że osoby które będą uczestniczyć w wykonaniu zamówienia, posiadają wymagane prawem uprawnienia do projektowania w specjalności konstrukcyjno-budowlanej, w co najmniej ograniczonym zakresie wydane na podstawie rozporządzenia Ministra Transportu i Budownictwa z dnia 28 kwietnia 2006 r. w sprawie samodzielnych funkcji technicznych w budownictwie (Dz. U. 2006 Nr 83, poz. 578 z późn. zm.) lub odpowiadające im równoważne uprawnienia budowlane, które zostały wydane na podstawie wcześniej obowiązujących przepisów.</w:t>
      </w:r>
    </w:p>
    <w:p>
      <w:pPr>
        <w:pStyle w:val="Normal"/>
        <w:jc w:val="both"/>
        <w:rPr/>
      </w:pPr>
      <w:r>
        <w:rPr>
          <w:b/>
        </w:rPr>
        <w:t>Uwaga: Przed podpisaniem umowy Wykonawca zobowiązany jest przedłożyć kserokopie uprawnień wraz                      z dokumentem potwierdzającym przynależność do właściwej izby inżynierów budownictw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8825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94" w:type="dxa"/>
      <w:jc w:val="left"/>
      <w:tblInd w:w="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14"/>
    </w:tblGrid>
    <w:tr>
      <w:trPr>
        <w:trHeight w:val="518" w:hRule="atLeast"/>
      </w:trPr>
      <w:tc>
        <w:tcPr>
          <w:tcW w:w="7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bCs w:val="false"/>
      <w:i/>
      <w:spacing w:val="-13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5-04-23T14:47:00Z</cp:lastPrinted>
  <dcterms:modified xsi:type="dcterms:W3CDTF">2015-04-23T13:14:00Z</dcterms:modified>
  <cp:revision>3</cp:revision>
  <dc:subject/>
  <dc:title> </dc:title>
</cp:coreProperties>
</file>