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271.2.20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Dostawa oprogramowania do Zespołu Szkół Elektronicznych w ramach Projektu pn.: „Nowoczesne pracownie kształcenia zawodowego w Zespole Szkół Elektronicznych w Jeleniej Górze”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 do wykonywania obrazów systemów operacyjnych i dy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 dys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Wielodostępowe oprogram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magine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541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8.3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6ZnakZnakZnakZnak">
    <w:name w:val="Znak Znak16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3:00Z</dcterms:created>
  <dc:creator>AB</dc:creator>
  <dc:description/>
  <cp:keywords/>
  <dc:language>en-US</dc:language>
  <cp:lastModifiedBy>Andrzej Bednarz</cp:lastModifiedBy>
  <cp:lastPrinted>2017-08-30T11:37:00Z</cp:lastPrinted>
  <dcterms:modified xsi:type="dcterms:W3CDTF">2018-05-04T10:53:00Z</dcterms:modified>
  <cp:revision>2</cp:revision>
  <dc:subject/>
  <dc:title> </dc:title>
</cp:coreProperties>
</file>