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NAK: A-B.7120 . ___________________                        ZAŁĄCZNIK NR  1             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ŚWIADCZENIA NR_______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________________________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okal …………………….. ……….    położony w budynku nr ……………przy ulicy …………….….</w:t>
      </w:r>
    </w:p>
    <w:p>
      <w:pPr>
        <w:pStyle w:val="Normal"/>
        <w:spacing w:lineRule="auto" w:line="360"/>
        <w:jc w:val="both"/>
        <w:rPr/>
      </w:pPr>
      <w:r>
        <w:rPr>
          <w:bCs/>
          <w:sz w:val="16"/>
          <w:szCs w:val="16"/>
        </w:rPr>
        <w:t xml:space="preserve">                    </w:t>
      </w:r>
      <w:r>
        <w:rPr>
          <w:bCs/>
          <w:sz w:val="16"/>
          <w:szCs w:val="16"/>
        </w:rPr>
        <w:t xml:space="preserve">(podać funkcję i numer)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 na dz. nr …………………. ( AM -……….., obręb ……...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Jeleniej Górze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ejście do lokalu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>(określić gdzie w budynku znajduje się wejście do lokalu, np. na lewo z klatki schodowej lub bezpośrednio z ulicy itp.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sytuowany jest na  ………………… kondygnacji.</w:t>
      </w:r>
    </w:p>
    <w:p>
      <w:pPr>
        <w:pStyle w:val="Normal"/>
        <w:spacing w:lineRule="auto" w:line="360"/>
        <w:jc w:val="both"/>
        <w:rPr/>
      </w:pPr>
      <w:r>
        <w:rPr>
          <w:bCs/>
          <w:sz w:val="16"/>
          <w:szCs w:val="16"/>
        </w:rPr>
        <w:t xml:space="preserve">      </w:t>
      </w:r>
      <w:r>
        <w:rPr>
          <w:bCs/>
          <w:sz w:val="16"/>
          <w:szCs w:val="16"/>
        </w:rPr>
        <w:t>( podać numer/-y kondygnacji na której położony jest lokal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Powierzchnia użytkowa lokalu wynosi……………..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, a w jej skład wchodzą następujące pomieszczenia:</w:t>
      </w:r>
    </w:p>
    <w:tbl>
      <w:tblPr>
        <w:tblW w:w="922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960"/>
        <w:gridCol w:w="2310"/>
        <w:gridCol w:w="236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pomieszczeni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wierzchnia (w 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okość (w m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ieszczenia przynależne (np. komórki, piwnice, garaże):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OGÓLNA LOKALU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kal posiada następujące instalacje i urządzenia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(wymienić rodzaje dostępnych urządzeń i instalacji oraz źródło np. woda– z sieci; ogrzewanie –c.o.  z sieci, wentylacja grawitacyjna itp.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5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6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raz części składowe nieruchomości lokalowej (wpisać np.: balkon, taras) 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Luchili"/>
          <w:b/>
          <w:bCs/>
          <w:sz w:val="24"/>
          <w:szCs w:val="24"/>
        </w:rPr>
        <w:t>Oświadczam:</w:t>
      </w:r>
    </w:p>
    <w:p>
      <w:pPr>
        <w:pStyle w:val="Normal"/>
        <w:jc w:val="both"/>
        <w:rPr/>
      </w:pPr>
      <w:r>
        <w:rPr>
          <w:rStyle w:val="Luchili"/>
          <w:b/>
          <w:bCs/>
          <w:sz w:val="24"/>
          <w:szCs w:val="24"/>
        </w:rPr>
        <w:t>że ww. lokal jest wyodrębniony trwałymi ścianami w obrębie budynku i jest lokalem samodzielnym w myśl art. 2 ust. 2 ustawy z dnia 24 czerwca 1994 r. o własności lokali (Dz. U. z 2018 r., poz. 716 ) i może służyć swemu przeznaczeniu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ygotował/-ła: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data, podpis i pieczęć )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59:00Z</dcterms:created>
  <dc:creator>jwajenrowski</dc:creator>
  <dc:description/>
  <dc:language>en-US</dc:language>
  <cp:lastModifiedBy/>
  <cp:lastPrinted>2017-09-13T11:24:00Z</cp:lastPrinted>
  <dcterms:modified xsi:type="dcterms:W3CDTF">2018-05-10T07:05:18Z</dcterms:modified>
  <cp:revision>27</cp:revision>
  <dc:subject/>
  <dc:title>Jelenia Góra, dnia………………</dc:title>
</cp:coreProperties>
</file>