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742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współfinansowany przez Unię Europejską ze środków Europejskiego Funduszu Rozwoju Regionalnego </w:t>
        <w:br/>
        <w:t>w ramach Regionalnego Programu Operacyjnego Województwa Dolnośląskiego 2014 – 202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1a do Formularza ofert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51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>
          <w:trHeight w:val="27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271.2.201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4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08" w:hanging="0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</w:rPr>
        <w:t>Dostawa oprogramowania do Zespołu Szkół Elektronicznych w ramach Projektu pn.: „Nowoczesne pracownie kształcenia zawodowego w Zespole Szkół Elektronicznych w Jeleniej Górze”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Część 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LICZENIE CENY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91"/>
        <w:gridCol w:w="992"/>
        <w:gridCol w:w="993"/>
        <w:gridCol w:w="1167"/>
        <w:gridCol w:w="1559"/>
        <w:gridCol w:w="166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jedn. </w:t>
              <w:br/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[kol. 3 x kol. 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stos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stawka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[w %]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</w:t>
              <w:br/>
              <w:t>brutt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pl-PL"/>
              </w:rPr>
              <w:t xml:space="preserve">[wart. netto z kol.5 + wart. podatku VAT wyliczona wg stawki określonej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pl-PL"/>
              </w:rPr>
              <w:t>w kol. 6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7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zędzie do wykonywania obrazów systemów operacyjnych i dys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zędzie dys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6" w:hRule="exac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105410</wp:posOffset>
                </wp:positionV>
                <wp:extent cx="2949575" cy="9728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97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75pt;margin-top:8.3pt;width:232.2pt;height:7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      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  </w:t>
      </w:r>
      <w:r>
        <w:rPr>
          <w:rFonts w:cs="Arial" w:ascii="Arial" w:hAnsi="Arial"/>
          <w:color w:val="222222"/>
          <w:sz w:val="16"/>
          <w:szCs w:val="16"/>
        </w:rPr>
        <w:t xml:space="preserve">podpisy i pieczęcie osób uprawnionych do składania </w:t>
        <w:br/>
        <w:t xml:space="preserve">              oświadczeń woli w imieniu Wykonawcy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sectPr>
      <w:type w:val="nextPage"/>
      <w:pgSz w:w="11906" w:h="16838"/>
      <w:pgMar w:left="1417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nakZnak1">
    <w:name w:val="Znak Znak1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6ZnakZnakZnakZnak">
    <w:name w:val="Znak Znak16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8:00Z</dcterms:created>
  <dc:creator>AB</dc:creator>
  <dc:description/>
  <cp:keywords/>
  <dc:language>en-US</dc:language>
  <cp:lastModifiedBy>Andrzej Bednarz</cp:lastModifiedBy>
  <cp:lastPrinted>2017-08-30T11:37:00Z</cp:lastPrinted>
  <dcterms:modified xsi:type="dcterms:W3CDTF">2018-05-14T09:46:00Z</dcterms:modified>
  <cp:revision>10</cp:revision>
  <dc:subject/>
  <dc:title> </dc:title>
</cp:coreProperties>
</file>