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/>
      </w:pPr>
      <w:r>
        <w:rPr>
          <w:sz w:val="20"/>
          <w:szCs w:val="20"/>
        </w:rPr>
        <w:t xml:space="preserve">Miejscowość, data 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Urbanisty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 Budownictwa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WNIOSEK O WYRAŻENIE ZGODY NA ODSTĘPSTWO OD PRZEPISÓW TECHNICZNO-BUDOWLANYCH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9 ustawy z dnia 7 lipca 1994 r. - Prawo budowlane </w:t>
      </w:r>
      <w:r>
        <w:rPr>
          <w:color w:val="222200"/>
        </w:rPr>
        <w:t>(</w:t>
      </w:r>
      <w:r>
        <w:rPr/>
        <w:t xml:space="preserve">tekst jednolity Dz.U.2017.1332 ze zm.), wnoszę o udzielenie zgody na odstępstwo od przepisów techniczno-budowlanych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mienić przepis prawa, od którego ma być udzielone odstępstwo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 wykonywaniu projektu budowlanego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2"/>
          <w:szCs w:val="22"/>
        </w:rPr>
        <w:t>(nazwa i rodzaj obiektu budowlanego bądź robót budowlanych objętych projekte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ewidzianego do realizacji na działce* nr……………………………..., obręb…………………, arkusz mapy…………….., położonej w Jeleniej Górze przy ulicy……………………………………...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w przypadku większej ilości działek dołączyć osobny wykaz</w:t>
      </w:r>
    </w:p>
    <w:p>
      <w:pPr>
        <w:pStyle w:val="Normal"/>
        <w:spacing w:lineRule="exac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dstępstwo od przepisów polegać ma na: ……………………………………………….…….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2"/>
          <w:szCs w:val="22"/>
        </w:rPr>
        <w:t>(opis i zakres odstępstwa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nwestora lub osoby przez niego upoważnionej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85"/>
        <w:gridCol w:w="1228"/>
      </w:tblGrid>
      <w:tr>
        <w:trPr>
          <w:trHeight w:val="397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Charakterystykę obiektu oraz w miarę potrzeb projekt zagospodarowania działki lub terenu, a jeżeli odstępstwo mogłoby mieć wpływ na środowisko lub nieruchomości sąsiednie – również projekty zagospodarowania tych nieruchomości, z uwzględnieniem istniejącej i projektowanej zabud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gółowe uzasadnienie konieczności wprowadzenia odstępst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ropozycje rozwiązań zamien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ozytywną opinię wojewódzkiego konserwatora zabytków w odniesieniu do obiektów budowlanych wpisanych do rejestru zabytków lub usytuowanych na obszarach objętych ochroną konserwatorską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ozytywną opinię innych zainteresowanych organ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Pełnomocnictwo udzielone osobie działającej w imieniu inwestora (jeśli ustanowiony pełnomocnik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wód uiszczenia opłaty skarbowej (jeśli wymagan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Calibri" w:hAnsi="Calibri" w:cs="Calibri"/>
        </w:rPr>
      </w:pPr>
      <w:r>
        <w:rPr/>
        <w:t>……………………………………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r>
        <w:rPr>
          <w:rFonts w:cs="Arial" w:ascii="Arial" w:hAnsi="Arial"/>
          <w:b w:val="false"/>
          <w:color w:val="000000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wykonania…………..…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 i będą przechowywane przez okres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Arial" w:hAnsi="Arial"/>
          <w:color w:val="3D3C3B"/>
        </w:rPr>
        <w:t>Pani/Pana dane osobowe nie będą przekazywane do państwa trzeciego w rozumieniu określonym w przepisach RODO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7:00Z</dcterms:created>
  <dc:creator>potrawew</dc:creator>
  <dc:description/>
  <cp:keywords/>
  <dc:language>en-US</dc:language>
  <cp:lastModifiedBy>jwajenrowski</cp:lastModifiedBy>
  <cp:lastPrinted>2014-08-05T07:51:00Z</cp:lastPrinted>
  <dcterms:modified xsi:type="dcterms:W3CDTF">2018-05-28T05:59:00Z</dcterms:modified>
  <cp:revision>9</cp:revision>
  <dc:subject/>
  <dc:title>Załącznik nr 1 do procedury I-AU-</dc:title>
</cp:coreProperties>
</file>