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ia Góra, dnia……………………..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nr rejestru organu właściweg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wydania zezwolenia na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alizację inwestycji drogowej)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Jeleniej Góry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asta Jelenia Góra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22"/>
          <w:szCs w:val="22"/>
        </w:rPr>
        <w:t>Wydział Architektury, Urbanistyki i Budownictwa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22"/>
          <w:szCs w:val="22"/>
        </w:rPr>
        <w:t>Ul. Ptasia 6A, 58-500 Jelenia Góra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westor </w:t>
      </w:r>
      <w:r>
        <w:rPr>
          <w:rFonts w:cs="Calibri" w:ascii="Calibri" w:hAnsi="Calibri"/>
          <w:sz w:val="22"/>
          <w:szCs w:val="22"/>
        </w:rPr>
        <w:t>(właściwy zarządca drogi wraz ze wskazaniem siedziby organu będącego zarządcą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6"/>
          <w:szCs w:val="16"/>
        </w:rPr>
        <w:t>(nazwa/imię i nazwisko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łnomocnik </w:t>
      </w:r>
      <w:r>
        <w:rPr>
          <w:rFonts w:cs="Calibri" w:ascii="Calibri" w:hAnsi="Calibri"/>
          <w:sz w:val="22"/>
          <w:szCs w:val="22"/>
        </w:rPr>
        <w:t>(jeśli ustanowiony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6"/>
          <w:szCs w:val="16"/>
        </w:rPr>
        <w:t>(nazwa/imię i nazwisko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pacing w:val="60"/>
          <w:sz w:val="24"/>
          <w:szCs w:val="24"/>
        </w:rPr>
      </w:pPr>
      <w:r>
        <w:rPr>
          <w:rFonts w:cs="Calibri" w:ascii="Calibri" w:hAnsi="Calibri"/>
          <w:spacing w:val="60"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ezwolenie na realizację inwestycji drogowej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11d ust.1 ustawy z dnia 10 kwietnia 2003r. o szczególnych zasadach przygotowania i realizacji inwestycji w zakresie dróg publicznych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oszę o wydanie decyzji o zezwoleniu na realizację inwestycji drogowej polegającej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nwestycji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kilometra………………………..….. do kilometra………………………….………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kreślenie klasy technicznej i kategorii drogi, nr drogi: …………………………………………………..………………………………………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dania nieruchomości lub opróżnienia lokali i innych pomieszczeń: ……………………………..…………………………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ę o nadanie decyzji rygoru natychmiastowej wykonalności (jeżeli decyzji ma być nadany rygor natychmiastowej wykonalności) …………………………………...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zasadni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westycja przewidziana jest do realizacji na nieruchomościach, bądź ich częściach:</w:t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9"/>
        <w:gridCol w:w="1010"/>
        <w:gridCol w:w="1522"/>
        <w:gridCol w:w="4089"/>
      </w:tblGrid>
      <w:tr>
        <w:trPr>
          <w:trHeight w:val="11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tychczasowy stan prawny nieruchomości </w:t>
            </w:r>
          </w:p>
        </w:tc>
      </w:tr>
      <w:tr>
        <w:trPr>
          <w:trHeight w:val="1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Jelenia Gó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brę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rkusz map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r działki</w:t>
            </w:r>
          </w:p>
        </w:tc>
      </w:tr>
      <w:tr>
        <w:trPr>
          <w:trHeight w:val="21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I </w:t>
      </w:r>
      <w:r>
        <w:rPr>
          <w:rStyle w:val="FootnoteCharacters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aznaczyć właściwe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1. opinie właściwych miejscowo: zarządu województwa, zarządu powiatu oraz prezydenta mias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cztery egzemplarze mapy w skali co najmniej 1:5.000 przedstawiającej proponowany przebieg drogi, z zaznaczeniem terenu niezbędnego dla obiektów budowlanych, oraz istniejące uzbrojenie terenu – ……………arkus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analiza powiązania drogi z innymi drogami publicz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co najmniej cztery egzemplarze mapy zawierającej projekty podziału nieruchomości, sporządzone zgodnie z odrębnymi przepisami – …………… arkus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określenie zmian w dotychczasowej infrastrukturze zagospodarowania tere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6. cztery egzemplarze projektu budowlanego wraz z zaświadczeniem, o którym mowa w art. 12 ust. 7 ustawy z dnia 7 lipca 1994 r. - Prawo budowlane (tekst jednolity Dz.U.2017.1332 ze zm.) aktualnym na dzień opracowania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7. pozwolenie, o którym mowa w art. 23 i 23a ustawy z dnia 21 marca 1991 r. o obszarach morskich Rzeczypospolitej Polskiej i administracji morskiej (Dz.U.2017.2205 t.j. ), jeżeli jest ono wymaga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w przypadku obiektów zakładów górniczych oraz obiektów usytuowanych na terenach zamkniętych i terenach, o których mowa w art. 82 ust. 3 pkt 1 ustawy z dnia 7 lipca 1994r. - Prawo budowlane, postanowienie o uzgodnieniu z organem administracji architektoniczno-budowlanej, o którym mowa w art. 82 ust. 2 ustawy z dnia 7 lipca 1994r. - Prawo budowlane, projektowanych rozwiązań w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Calibri" w:ascii="Calibri" w:hAnsi="Calibri"/>
          <w:sz w:val="18"/>
          <w:szCs w:val="18"/>
        </w:rPr>
        <w:t>a) linii zabudowy oraz elewacji obiektów budowlanych projektowanych od strony dróg, ulic, placów i innych miejsc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przebiegu i charakterystyki technicznej dróg, linii komunikacyjnych oraz sieci uzbrojenia terenu, wyprowadzonych poza granice terenu zamkniętego, portów morskich i przystani morskich, a także podłączeń tych obiektów do sieci użytku publ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opi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ministra właściwego do spraw zdrowia - w odniesieniu do inwestycji lokalizowanych w miejscowościach uzdrowiskowych, zgodnie z odrębnymi przepis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dyrektora właściwego urzędu morskiego - w odniesieniu do obszarów pasa technicznego, pasa ochronnego, morskich portów i przystan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właściwego organu nadzoru górniczego - w odniesieniu do terenów górnicz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 dyrektora właściwego regionalnego zarządu gospodarki wodnej - w odniesieniu do inwestycji obejmujących wykonanie urządzeń wodnych oraz w odniesieniu do wykonywania obiektów budowlanych lub robót na obszarach bezpośredniego zagrożenia powodzi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) dyrektora właściwej regionalnej dyrekcji Lasów Państwowych - w odniesieniu do gruntów leśnych stanowiących własność Skarbu Państwa, będących w zarządzie Lasów Państw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) powiatowego konserwatora zabytków - w odniesieniu do dóbr kultury chronionych na podstawie odrębnych przepis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) właściwego zarządcy infrastruktury kolejowej - w odniesieniu do linii kolej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) innych organów wymaganych przepisami szczególnymi – w tym opinia Wojewódzkiego Sztabu Wojskowego w Poznaniu w zakresie potrzeb obronności pańs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wymagane przepisami odrębnymi decyzje administracyjne, w tym m.in.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ostateczna decyzja o środowiskowych uwarunkowaniach zgody na realizację przedsięwzięcia, jeśli  jest wymagana, na podstawie art.71 ust.3 ustawy z dnia 3 października 2008r. o udostępnianiu informacji o środowisku i jego ochronie, udziale społeczeństwa w ochronie środowiska oraz ocenach oddziaływania na środowisko (Dz.U.2017.1405 t.j. ze zm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ostateczna decyzja o pozwolenie wodnoprawne, jeżeli jest wymagane, zgodnie z art.122 ustawy z dnia 18 lipca 2001r. Prawo wodne (Dz.U.2017.156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/>
      </w:pPr>
      <w:r>
        <w:rPr>
          <w:rFonts w:cs="Calibri" w:ascii="Calibri" w:hAnsi="Calibri"/>
          <w:sz w:val="18"/>
          <w:szCs w:val="18"/>
        </w:rPr>
        <w:t>c)w przypadku prowadzenia robót budowlanych przy obiekcie wpisanym do rejestru zabytków lub na obszarze wpisanym do rejestru zabytków, pozwolenie na prowadzenie tych robót, wydane przez właściwego wojewódzkiego konserwatora zaby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 upoważnienie dla osoby działającej w imieniu zarządcy drog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 inne dokumenty (np. szczegółowe zestawienie nieruchomości objętych wnioskiem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nwestora lub osoby upoważnionej)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……………………………………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0"/>
        </w:rPr>
      </w:pPr>
      <w:bookmarkStart w:id="0" w:name="_GoBack"/>
      <w:r>
        <w:rPr>
          <w:rFonts w:cs="Arial" w:ascii="Arial" w:hAnsi="Arial"/>
          <w:b w:val="false"/>
          <w:color w:val="000000"/>
          <w:sz w:val="20"/>
        </w:rPr>
        <w:t>Obowiązek informacyjny dotyczący przetwarzania danych osobowych</w:t>
      </w:r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3D3C3B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bCs/>
          <w:color w:val="3D3C3B"/>
        </w:rPr>
        <w:t>prosimy o przesłanie informacji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color w:val="3D3C3B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rFonts w:cs="Arial" w:ascii="Arial" w:hAnsi="Arial"/>
          </w:rPr>
          <w:t>iodo_um@jeleniagora.pl</w:t>
        </w:r>
      </w:hyperlink>
      <w:r>
        <w:rPr>
          <w:rFonts w:cs="Arial" w:ascii="Arial" w:hAnsi="Arial"/>
          <w:color w:val="3D3C3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rzetwarzamy Pani/Pana dane osobowe, ponieważ jest to niezbędne do wykonania…………..…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Z uprawnień tych możesz skorzystać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odlegać zautomatyzowaniu podejmowania decyzji i będą przechowywane przez okres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Arial" w:ascii="Arial" w:hAnsi="Arial"/>
          <w:color w:val="3D3C3B"/>
        </w:rPr>
        <w:t>Pani/Pana dane osobowe nie będą przekazywane do państwa trzeciego w rozumieniu określonym w przepisach RO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an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03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8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6:00Z</dcterms:created>
  <dc:creator>Geodezja</dc:creator>
  <dc:description/>
  <cp:keywords/>
  <dc:language>en-US</dc:language>
  <cp:lastModifiedBy>jwajenrowski</cp:lastModifiedBy>
  <cp:lastPrinted>2013-03-22T09:25:00Z</cp:lastPrinted>
  <dcterms:modified xsi:type="dcterms:W3CDTF">2018-05-28T05:57:00Z</dcterms:modified>
  <cp:revision>21</cp:revision>
  <dc:subject/>
  <dc:title>Nazwa inwestora:                                                                  Wągrowiec, dn</dc:title>
</cp:coreProperties>
</file>