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pozwolenia na budow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nazwa organu właściwego do wydania decyz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, adres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łnomocnik (jeśli ustanowiony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 imię i nazwisko lub nazwa, adr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40 ust. 1 ustawy z dnia 7 lipca 1994 r. – Prawo budowlane, </w:t>
      </w:r>
      <w:r>
        <w:rPr>
          <w:b/>
        </w:rPr>
        <w:t>wnoszę o przeniesienie</w:t>
      </w:r>
      <w:r>
        <w:rPr/>
        <w:t xml:space="preserve"> decyzji o pozwoleniu na budowę nr .................................................................z dnia ................................................ wydanej na rzecz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owego inwestor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dołącza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godę strony, na rzecz której decyzja została wydana, do przeniesienia tej decyzji na rzecz innej osob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Oświadczenie podmiotu na rzecz którego pozwolenie na budowę ma zostać przeniesione o przyjęciu  wszystkich warunków zawartych w tej decyz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Oświadczenie podmiotu, na rzecz którego pozwolenie na budowę ma zostać przeniesione, o posiadanym prawie do dysponowania nieruchomością na cele budowla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Pełnomocnictwo (jeśli ustanowiony pełnomocnik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ziennik Budowy (do wglądu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wód wniesienia opłat skarbowych (jeśli wymagane na podstawie </w:t>
      </w:r>
      <w:r>
        <w:rPr>
          <w:color w:val="222200"/>
          <w:sz w:val="20"/>
          <w:szCs w:val="20"/>
        </w:rPr>
        <w:t xml:space="preserve">ustawy o opłacie skarbowej z 16 listopada 2006 r. - </w:t>
      </w:r>
      <w:r>
        <w:rPr>
          <w:bCs/>
          <w:sz w:val="20"/>
          <w:szCs w:val="20"/>
        </w:rPr>
        <w:t>Dz.U.2016.1827 t.j.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                                       ……………………………</w:t>
      </w:r>
      <w:r>
        <w:rPr/>
        <w:t xml:space="preserve">.          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b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wykonania…………..…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Arial" w:hAnsi="Arial"/>
          <w:color w:val="3D3C3B"/>
        </w:rPr>
        <w:t>Pani/Pana dane osobowe nie będą przekazywane do państwa trzeciego w rozumieniu określonym w przepisach RODO.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an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OpenSans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Urząd Miasta Jelenia Góra</dc:creator>
  <dc:description/>
  <cp:keywords/>
  <dc:language>en-US</dc:language>
  <cp:lastModifiedBy>jwajenrowski</cp:lastModifiedBy>
  <cp:lastPrinted>2011-01-17T10:23:00Z</cp:lastPrinted>
  <dcterms:modified xsi:type="dcterms:W3CDTF">2018-05-28T05:54:00Z</dcterms:modified>
  <cp:revision>11</cp:revision>
  <dc:subject/>
  <dc:title/>
</cp:coreProperties>
</file>