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Dz. U. z 2016 r., poz. 1827 t.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Dz. U. z 2016 r., poz. 1827 t. 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bookmarkStart w:id="0" w:name="_GoBack"/>
      <w:r>
        <w:rPr>
          <w:rFonts w:cs="Arial" w:ascii="Arial" w:hAnsi="Arial"/>
          <w:color w:val="000000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 i będą przechowywane przez okres….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rzekazywane do państwa trzeciego w rozumieniu określonym w przepisach RODO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8-05-28T07:34:00Z</dcterms:modified>
  <cp:revision>6</cp:revision>
  <dc:subject/>
  <dc:title>Załącznik nr 1 do procedury I-AU-</dc:title>
</cp:coreProperties>
</file>