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głoszenie kandydata wskazanego przez organizację pozarządową lub podmiot wymieniony w art. 3. ust. 3 do udziału w komisji konkursowej do oceny ofert w otwartych konkursach ofert na realizację zadań publicznych w zakresie ochrony zdrowia w roku 2015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.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I KONKURSOWEJ  W  ZAKRESIE  ROZWIĄZYWANIA PROBLEMÓW UZALEŻNIEŃ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tekst jednolity z 2002 r. Dz.U. Nr 101 poz. 926 z późn. zm.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6:00Z</dcterms:created>
  <dc:creator>mtrojan</dc:creator>
  <dc:description/>
  <cp:keywords/>
  <dc:language>en-US</dc:language>
  <cp:lastModifiedBy>amarchowski</cp:lastModifiedBy>
  <cp:lastPrinted>2012-12-17T11:06:00Z</cp:lastPrinted>
  <dcterms:modified xsi:type="dcterms:W3CDTF">2015-03-23T07:54:00Z</dcterms:modified>
  <cp:revision>7</cp:revision>
  <dc:subject/>
  <dc:title>Zgłoszenie kandydata wskazanego przez organizację pozarządową lub podmiot wymieniony w art</dc:title>
</cp:coreProperties>
</file>