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7201"/>
        <w:gridCol w:w="1729"/>
        <w:gridCol w:w="45"/>
        <w:gridCol w:w="35"/>
        <w:gridCol w:w="10"/>
        <w:gridCol w:w="30"/>
        <w:gridCol w:w="15"/>
        <w:gridCol w:w="30"/>
        <w:gridCol w:w="15"/>
        <w:gridCol w:w="15"/>
      </w:tblGrid>
      <w:tr>
        <w:trPr>
          <w:trHeight w:val="1258" w:hRule="atLeast"/>
          <w:cantSplit w:val="true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TA INFORMACYJNA W PRZEWODNIKU USŁUG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URZĘDU MIASTA JELENIA GÓRA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197" w:dyaOrig="265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35pt;height:53pt" filled="f" o:ole="">
                  <v:imagedata r:id="rId3" o:title=""/>
                </v:shape>
                <o:OLEObject Type="Embed" ProgID="" ShapeID="ole_rId2" DrawAspect="Content" ObjectID="_1344896579" r:id="rId2"/>
              </w:objec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agwek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WYDANIE  ZEZWOLENIA NA PROWADZENIE USŁUG ASENIZACYJNYCH W ZAKRESIE OPRÓŻNIANIA ZBIORNIKÓW BEZODPŁYWOWYCH I TRANSPORTU NIECZYSTOŚCI CIEKŁYCH NA TERENIE MIASTA JELENIA GÓRA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25" w:type="dxa"/>
            <w:gridSpan w:val="9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5"/>
              <w:jc w:val="both"/>
              <w:rPr/>
            </w:pPr>
            <w:r>
              <w:rPr/>
              <w:t>Miejsce składania wniosku: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WYDZIAŁ GOSPODARKI KOMUNALNEJ I OCHRONY ŚRODOWISKA, ul. Sudecka nr 29, Jelenia Góra, pokój nr 58, tel. (075) 75-46-241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druki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 xml:space="preserve">Wniosek o wydanie zezwolenia </w:t>
            </w:r>
            <w:r>
              <w:rPr/>
              <w:t>na prowadzenie usług asenizacyjnych w zakresie opróżniania zbiorników bezodpływowych i transportu nieczystości ciekłych na terenie miasta Jelenia Góra</w:t>
            </w:r>
            <w:r>
              <w:rPr>
                <w:rFonts w:eastAsia="Arial Unicode MS"/>
              </w:rPr>
              <w:t xml:space="preserve">. </w:t>
            </w:r>
            <w:r>
              <w:rPr/>
              <w:t>Wzór wniosku w załączeniu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załączniki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Zaświadczenia o braku zaległości podatkowych i o braku zaległości w płaceniu składek na ubezpieczenie zdrowotne lub społeczn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Dokument potwierdzający prawo do dysponowania pojazdami asenizacyjnymi przeznaczonymi do świadczenia usług, którymi będą opróżniane zbiorniki i wykonywany transport nieczystości ciekłych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Dokumenty potwierdzające tytuł prawny do terenu, na którym znajduje się baza transportowa lub miejsce garażowania pojazdów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Kserokopie dowodów rejestracyjnych oraz dokument potwierdzający aktualne badania techniczne środków transportu, które będą wykorzystywane do prowadzenia  działalności objętej wnioskiem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Dokument potwierdzający gotowość odbioru nieczystości ciekłych przez stację zlewną.</w:t>
            </w:r>
          </w:p>
          <w:p>
            <w:pPr>
              <w:pStyle w:val="Normal"/>
              <w:numPr>
                <w:ilvl w:val="0"/>
                <w:numId w:val="3"/>
              </w:numPr>
              <w:ind w:left="714" w:right="0" w:hanging="357"/>
              <w:jc w:val="both"/>
              <w:rPr/>
            </w:pPr>
            <w:r>
              <w:rPr/>
              <w:t>Dokumenty potwierdzające posiadanie myjni do mycia i dezynfekcji pojazdów lub dokument potwierdzający możliwość skorzystania z usług firmy świadczącej usługi                 w zakresie mycia i dezynfekcji pojazdów (np. umowa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Oryginał lub uwierzytelniona kopia dowodu</w:t>
            </w:r>
            <w:r>
              <w:rPr>
                <w:b/>
                <w:bCs/>
              </w:rPr>
              <w:t xml:space="preserve"> </w:t>
            </w:r>
            <w:r>
              <w:rPr/>
              <w:t>zapłaty opłaty skarbowej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łat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płata skarbowa za wydaną decyzję </w:t>
            </w:r>
            <w:r>
              <w:rPr>
                <w:rFonts w:eastAsia="Arial Unicode MS"/>
              </w:rPr>
              <w:t xml:space="preserve">zezwalającą </w:t>
            </w:r>
            <w:r>
              <w:rPr/>
              <w:t>na prowadzenie usług asenizacyjnych                w zakresie opróżniania zbiorników bezodpływowych i transportu nieczystości ciekłych              na terenie miasta Jelenia Góra</w:t>
            </w:r>
            <w:r>
              <w:rPr>
                <w:rFonts w:eastAsia="Arial Unicode MS"/>
              </w:rPr>
              <w:t xml:space="preserve"> w wysokości 107 zł w kasie Urzędu (ul. Sudecka 29 lub Ratusz) lub na konto Urzędu Miasta Jelenia Góra Bank Millennium S.A. w Jeleniej Górze nr: 98 1160 2202 0000 0000 6011 5566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umenty do wglądu: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Nie dotyczy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jc w:val="both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Termin załatwienia sprawy:</w:t>
            </w:r>
          </w:p>
          <w:p>
            <w:pPr>
              <w:pStyle w:val="Heading3"/>
              <w:jc w:val="both"/>
              <w:rPr>
                <w:rFonts w:eastAsia="Arial Unicode MS"/>
                <w:i w:val="false"/>
                <w:i w:val="false"/>
                <w:iCs w:val="false"/>
              </w:rPr>
            </w:pPr>
            <w:r>
              <w:rPr>
                <w:rFonts w:eastAsia="Arial Unicode MS"/>
                <w:i w:val="false"/>
                <w:iCs w:val="false"/>
              </w:rPr>
              <w:t>Zgodnie z Kodeksem postępowania administracyjnego – do 1 miesiąca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dział realizujący wniosek:</w:t>
            </w:r>
          </w:p>
          <w:p>
            <w:pPr>
              <w:pStyle w:val="Heading3"/>
              <w:keepNext w:val="true"/>
              <w:widowControl/>
              <w:bidi w:val="0"/>
              <w:ind w:left="57" w:right="0" w:hanging="0"/>
              <w:jc w:val="both"/>
              <w:rPr/>
            </w:pPr>
            <w:r>
              <w:rPr>
                <w:i w:val="false"/>
                <w:iCs w:val="false"/>
              </w:rPr>
              <w:t>WYDZIAŁ GOSPODARKI KOMUNALNEJ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i w:val="false"/>
              </w:rPr>
              <w:t>I OCHRONY ŚRODOWISKA</w:t>
            </w:r>
            <w:r>
              <w:rPr>
                <w:i w:val="false"/>
                <w:iCs w:val="false"/>
              </w:rPr>
              <w:t xml:space="preserve">,                               ul. Sudecka 29, pokój nr 58, </w:t>
            </w:r>
            <w:r>
              <w:rPr>
                <w:rFonts w:eastAsia="Arial Unicode MS"/>
                <w:i w:val="false"/>
              </w:rPr>
              <w:t xml:space="preserve">tel. (075) 75-46-241. 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yb odwoławczy:</w:t>
            </w:r>
          </w:p>
          <w:p>
            <w:pPr>
              <w:pStyle w:val="Heading3"/>
              <w:keepNext w:val="true"/>
              <w:widowControl/>
              <w:tabs>
                <w:tab w:val="clear" w:pos="709"/>
                <w:tab w:val="left" w:pos="225" w:leader="none"/>
                <w:tab w:val="left" w:pos="285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170" w:right="0" w:hanging="340"/>
              <w:jc w:val="both"/>
              <w:rPr/>
            </w:pPr>
            <w:r>
              <w:rPr>
                <w:i w:val="false"/>
                <w:iCs w:val="false"/>
              </w:rPr>
              <w:t xml:space="preserve">  </w:t>
            </w:r>
            <w:r>
              <w:rPr>
                <w:i w:val="false"/>
                <w:iCs w:val="false"/>
              </w:rPr>
              <w:t>Wnoszenie odwołania, za pośrednictwem Prezydenta Miasta Jeleniej Góry, do Samorządowego Kolegium Odwoławczego w Jeleniej Górze, w terminie 14 dni od daty doręczenia decyzji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łata za odwołanie: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pobiera się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:</w:t>
            </w:r>
          </w:p>
          <w:p>
            <w:pPr>
              <w:pStyle w:val="Tekstpodstawowy2"/>
              <w:numPr>
                <w:ilvl w:val="1"/>
                <w:numId w:val="2"/>
              </w:numPr>
              <w:jc w:val="both"/>
              <w:rPr/>
            </w:pPr>
            <w:r>
              <w:rPr>
                <w:sz w:val="24"/>
              </w:rPr>
              <w:t xml:space="preserve">Ustawa z dnia 13 września 1996 roku </w:t>
            </w:r>
            <w:r>
              <w:rPr>
                <w:bCs/>
                <w:sz w:val="24"/>
              </w:rPr>
              <w:t xml:space="preserve">o utrzymaniu czystości i porządku w gminach               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(Dz. U. z 2017 r. poz. 1289, z późn. zm.),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  </w:t>
            </w:r>
          </w:p>
          <w:p>
            <w:pPr>
              <w:pStyle w:val="Tekstpodstawowy2"/>
              <w:numPr>
                <w:ilvl w:val="1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Rozporządzenie Ministra Środowiska z dnia 09 grudnia 2014r. w sprawie katalogu odpadów (Dz. U. z 2014 r. poz. 1923),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stawa z dnia 14 czerwca 1960 r. Kodeks postępowania administracyjnego                    (Dz. U. z 2017 r. poz. 1257, z późn. zm.),</w:t>
            </w:r>
          </w:p>
          <w:p>
            <w:pPr>
              <w:pStyle w:val="Tekstpodstawowy2"/>
              <w:numPr>
                <w:ilvl w:val="1"/>
                <w:numId w:val="2"/>
              </w:numPr>
              <w:jc w:val="both"/>
              <w:rPr/>
            </w:pPr>
            <w:r>
              <w:rPr>
                <w:sz w:val="24"/>
              </w:rPr>
              <w:t>Rozporządzenie  Ministra  Infrastruktury  z  dnia  12 listopada 2002 r. w sprawie  wymagań  dla  pojazdów  asenizacyjnych (Dz. U. z 2002 nr 193, poz. 1617),</w:t>
            </w:r>
          </w:p>
          <w:p>
            <w:pPr>
              <w:pStyle w:val="Tekstpodstawowy2"/>
              <w:numPr>
                <w:ilvl w:val="1"/>
                <w:numId w:val="2"/>
              </w:numPr>
              <w:jc w:val="both"/>
              <w:rPr/>
            </w:pPr>
            <w:r>
              <w:rPr>
                <w:sz w:val="24"/>
              </w:rPr>
              <w:t>Uchwała Nr  434.XLV.2013 Rady  Miejskiej Jeleniej Góry z dnia 15 października          2013 r. w sprawie wymagań,  jakie  powinien  spełniać  przedsiębiorca  ubiegający  się                          o  uzyskanie  zezwolenia  na prowadzenie  na terenie miasta Jelenia Góra działalności               w  zakresie  opróżniania  zbiorników  bezodpływowych  i  transportu  nieczystości  ciekłych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1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k.</w:t>
            </w:r>
          </w:p>
        </w:tc>
      </w:tr>
      <w:tr>
        <w:trPr>
          <w:trHeight w:val="285" w:hRule="atLeast"/>
          <w:cantSplit w:val="true"/>
        </w:trPr>
        <w:tc>
          <w:tcPr>
            <w:tcW w:w="1006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ta utworzenia: 02 lipca 2014r.  zatwierdzona przez: Naczelnika Wydziału Gospodarki Komunalnej i Ochrony Środowiska</w:t>
            </w:r>
          </w:p>
        </w:tc>
      </w:tr>
    </w:tbl>
    <w:p>
      <w:pPr>
        <w:pStyle w:val="Normal"/>
        <w:ind w:left="-36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40"/>
      <w:ind w:left="360" w:right="0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3">
    <w:name w:val="WW8Num5z3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i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11:00Z</dcterms:created>
  <dc:creator>user1</dc:creator>
  <dc:description/>
  <dc:language>en-US</dc:language>
  <cp:lastModifiedBy/>
  <cp:lastPrinted>2011-05-31T13:48:00Z</cp:lastPrinted>
  <dcterms:modified xsi:type="dcterms:W3CDTF">2018-06-11T05:51:06Z</dcterms:modified>
  <cp:revision>31</cp:revision>
  <dc:subject/>
  <dc:title>Urząd Miasta Jelenia Góra</dc:title>
</cp:coreProperties>
</file>