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M O W A IOT.272.2.2018.A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 2018 roku pomiędzy Miastem Jelenia Góra z siedzibą </w:t>
        <w:br/>
        <w:t>w Jeleniej Górze Plac Ratuszowy 58, posiadającym numer identyfikacyjny NIP 611-23-85-043, Regon 000579431, zwanym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 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Prezydenta Miasta Jeleniej Góry</w:t>
        <w:tab/>
        <w:tab/>
        <w:tab/>
        <w:t>pana Marcina Zawił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kontrasygnac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arbnika Miasta Jeleniej Góry</w:t>
        <w:tab/>
        <w:tab/>
        <w:tab/>
        <w:t xml:space="preserve">pani Janiny Nadolskiej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, NIP …………………., REGON ……………….., wpisaną do rejestru Przedsiębiorców Krajowego Rejestru Sądowego, prowadzonego przez Sąd Rejonowy ……………………………… pod numerem …………………………………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sokość kapitału zakładowego i wpłaconego: ……………………… – PLN,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„Wykonawcą”,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reprezentowanym przez: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</w:t>
        <w:tab/>
        <w:t>-     ……………………...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  <w:tab/>
        <w:t>-     ………………………</w:t>
      </w:r>
    </w:p>
    <w:p>
      <w:pPr>
        <w:pStyle w:val="Normal"/>
        <w:shd w:fill="FFFFFF" w:val="clear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ostała zawarta na podstawie art. 4 ust. 8 ustawy z dnia 29 stycznia 2004 roku Prawo zamówień publicznych (tekst jednolity z Dz.U.2015.2164 z dnia 2015.12.22), w wyniku wyboru najkorzystniejszej oferty na realizację zadania pn.: „</w:t>
      </w:r>
      <w:r>
        <w:rPr>
          <w:i/>
          <w:sz w:val="22"/>
          <w:szCs w:val="22"/>
        </w:rPr>
        <w:t>D</w:t>
      </w:r>
      <w:r>
        <w:rPr>
          <w:bCs/>
          <w:i/>
          <w:sz w:val="22"/>
          <w:szCs w:val="22"/>
        </w:rPr>
        <w:t xml:space="preserve">ostawa </w:t>
      </w:r>
      <w:r>
        <w:rPr>
          <w:i/>
          <w:sz w:val="22"/>
          <w:szCs w:val="22"/>
        </w:rPr>
        <w:t xml:space="preserve">wody mineralnej/źródlanej gazowanej </w:t>
        <w:br/>
        <w:t>i niegazowanej w butelkach jednorazowych plastykowych o pojemności 0,5 l na potrzeby Urzędu Miasta Jelenia Góra</w:t>
      </w:r>
      <w:r>
        <w:rPr>
          <w:bCs/>
          <w:i/>
          <w:sz w:val="22"/>
          <w:szCs w:val="22"/>
        </w:rPr>
        <w:t xml:space="preserve"> w roku 2018/2019.”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cą niniejszej umowy Wykonawca zobowiązuje się do sukcesywnych dostaw wody gazowanej i niegazowanej „………………..” w butelkach jednorazowych plastykowych </w:t>
        <w:br/>
        <w:t xml:space="preserve">o pojemności 0,5 l na potrzeby </w:t>
      </w:r>
      <w:r>
        <w:rPr>
          <w:b w:val="false"/>
          <w:spacing w:val="-3"/>
          <w:szCs w:val="24"/>
        </w:rPr>
        <w:t xml:space="preserve">Sekretariatów Prezydentów Miasta Jeleniej Góry, Biura Rady Miejskiej i spotkań organizowanych w Sali Konferencyjnej nr 6, 13 i 15 a także dla pracowników Urzędu Miasta w sytuacjach przewidzianych </w:t>
      </w:r>
      <w:r>
        <w:rPr>
          <w:b w:val="false"/>
          <w:szCs w:val="24"/>
        </w:rPr>
        <w:t>w rozporządzeniu Rady Ministrów z dnia 28 maja 1996 r. w sprawie profilaktycznych posiłków i napojów (</w:t>
      </w:r>
      <w:r>
        <w:rPr>
          <w:rStyle w:val="Ngbinding"/>
          <w:b/>
          <w:szCs w:val="24"/>
        </w:rPr>
        <w:t>Dz.U.1996.60.279</w:t>
      </w:r>
      <w:r>
        <w:rPr>
          <w:b w:val="false"/>
          <w:szCs w:val="24"/>
        </w:rPr>
        <w:t xml:space="preserve"> </w:t>
      </w:r>
      <w:r>
        <w:rPr>
          <w:rStyle w:val="Ngscope"/>
          <w:b/>
          <w:szCs w:val="24"/>
        </w:rPr>
        <w:t>z dnia</w:t>
      </w:r>
      <w:r>
        <w:rPr>
          <w:b w:val="false"/>
          <w:szCs w:val="24"/>
        </w:rPr>
        <w:t xml:space="preserve"> </w:t>
      </w:r>
      <w:r>
        <w:rPr>
          <w:rStyle w:val="Ngbinding"/>
          <w:b/>
          <w:szCs w:val="24"/>
        </w:rPr>
        <w:t>1996.05.30</w:t>
      </w:r>
      <w:r>
        <w:rPr>
          <w:b w:val="false"/>
          <w:szCs w:val="24"/>
        </w:rPr>
        <w:t xml:space="preserve">) i w rozporządzeniu Ministra Pracy i Polityki Socjalnej z 26 września 1997 r. </w:t>
        <w:br/>
        <w:t>w sprawie ogólnych przepisów bezpieczeństwa i higieny pracy (</w:t>
      </w:r>
      <w:r>
        <w:rPr>
          <w:rStyle w:val="Ngbinding"/>
          <w:b/>
          <w:szCs w:val="24"/>
        </w:rPr>
        <w:t>Dz.U.2003.169.1650 t.j.</w:t>
      </w:r>
      <w:r>
        <w:rPr>
          <w:b w:val="false"/>
          <w:szCs w:val="24"/>
        </w:rPr>
        <w:t xml:space="preserve"> </w:t>
      </w:r>
      <w:r>
        <w:rPr>
          <w:rStyle w:val="Ngscope"/>
          <w:b/>
          <w:szCs w:val="24"/>
        </w:rPr>
        <w:t>z dnia</w:t>
      </w:r>
      <w:r>
        <w:rPr>
          <w:b w:val="false"/>
          <w:szCs w:val="24"/>
        </w:rPr>
        <w:t xml:space="preserve"> </w:t>
      </w:r>
      <w:r>
        <w:rPr>
          <w:rStyle w:val="Ngbinding"/>
          <w:b/>
          <w:szCs w:val="24"/>
        </w:rPr>
        <w:t>2003.09.29</w:t>
      </w:r>
      <w:r>
        <w:rPr>
          <w:b w:val="false"/>
          <w:szCs w:val="24"/>
        </w:rPr>
        <w:t xml:space="preserve">), zgodnie z ofertą cenową zawartą w </w:t>
      </w:r>
      <w:r>
        <w:rPr>
          <w:b w:val="false"/>
          <w:i/>
          <w:szCs w:val="24"/>
        </w:rPr>
        <w:t>Załącznik Nr 1 do Zapytania ofertowego – Oferta.</w:t>
      </w:r>
    </w:p>
    <w:p>
      <w:pPr>
        <w:pStyle w:val="TextBody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ustala się na okres 12 miesięcy od dnia 01.07.2018 r. do dnia 30.06.2019 r. 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będzie realizował zamówienie sukcesywnie w zależności od bieżących potrzeb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Realizacja umowy prowadzona będzie zgodnie z obowiązującymi przepisami oraz z należytą staranności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Ilekroć w niniejszej umowie użyte zostanie określenie „Towar” bez bliższego oznaczenia, należy przez to rozumieć wodę gazowaną i niegazowaną „………….” w butelkach jednorazowych plastykowych typu PET o pojemności 0,5 l na potrzeby Urzędu Miasta</w:t>
      </w:r>
      <w:r>
        <w:rPr>
          <w:bCs/>
          <w:sz w:val="22"/>
          <w:szCs w:val="22"/>
        </w:rPr>
        <w:t xml:space="preserve"> Jelenia Góra w roku 2017/2018</w:t>
      </w:r>
      <w:r>
        <w:rPr>
          <w:sz w:val="22"/>
          <w:szCs w:val="22"/>
        </w:rPr>
        <w:t>, będącą przedmiotem świadczenia Wykonaw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war objęty niniejszą umową, będzie dostarczany do siedzib Zamawiającego, przy użyciu środków transportu Wykonawcy, na jego koszt i odpowiedzialność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Jako miejsce wykonania zamówienia ustala się siedzibę Urzędu Miasta Jelenia Gór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. Ratuszowy 5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l. Sudecka 29 – wejście od ul. Ptasi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l. Okrzei 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em Wykonawcy jest dostarczenie towaru pod wskazane wyżej adresy i rozładunek </w:t>
        <w:br/>
        <w:t>z samochodu do budynków Urzędu Miasta Jelenia Góra (lokalizacja: parter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Dostawy realizowane będą raz w tygodniu, w dni powszednie, w godzinach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ul. Sudecka 29: 8.00-14.30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l. Ratuszowy 58: 8.00-11.00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l. Okrzei 10: 8.00-14.3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war określony niniejszą umową będzie dostarczany zgodnie z zamówieniem przesłanym faksem lub na e - mail , w ciągu ……….. dni roboczych licząc od daty złożenia zamówieni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ax – Wykonawcy: ………………………..,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mail – Wykonawcy: ……………………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wody gazowanej i niegazowanej podana w opisie przedmiotu zamówienia została określona szacunkowo, jednocześnie stanowi ona maksymalną ilość towaru, jaką Zamawiający planuje zakupić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war dostarczony Zamawiającemu powinien być dobrej jakości, spełniać wymogi określone </w:t>
        <w:br/>
        <w:t>w opisie przedmiotu zamówienia (zgodnie z formularzem zapytania ofertowego), w złożonej ofercie oraz w normach jakościowych, przewidzianych dla danego rodzaju towaru a wymaganych przez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towaru powinien być potwierdzony przez odbiorcę podpisem na wystawionej przez Wykonawcę fakturze lub dowodzie dostawy, doręczonej jednocześnie z towarem, zgodnie ze złożonym zamówieni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starczony towar w ilości zgodnej z zamówieniem Zamawiający zapłaci Wykonawcy każdorazowo, po przedłożeniu prawidłowo sporządzonej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artość dostawy w okresie 12 miesięcy od dnia podpisania umowy określa się na kwotę zawartą w złożonej ofercie cenowej w wysokości nie więcej niż …………… złotych netto (słownie: ……………………… złotych 00/100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woty doliczony będzie podatek VAT (stawka 23%) w kwocie: …………….. złotych (słownie: ……………………….. złotych 00/100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brutto wynosi nie więcej niż ……………….. złotych (słownie: czternaście tysięcy dwieście sześćdziesiąt osiem złotych 00/100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dostawy w okresie: od dnia podpisania umowy do 31 grudnia 2018 r. określa się do kwoty: ………………………………. brut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(ceny netto) i jakości przedmiotu zamówienia przez cały okres trw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nagrodzenie, o którym mowa w § 3 będzie przekazane na rachunek Wykonawcy </w:t>
        <w:br/>
        <w:t>o numerze: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hunek bankowy Wykonawcy wskazany w niniejszej umowie może być zmieniony tylko przez aneks do umowy podpisany przez strony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wynosi 14 dni od daty doręczenia poprawnie wystawionej faktury VAT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jest podatnikiem VAT i upoważnia Wykonawcę do wystawiania faktur VAT bez podpisu odbior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 i rękojm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 towar zgodnie z gwarancjami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Termin przydatności do spożycia w dniu dostawy nie może być krótszy niż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Niezależnie od gwarancji, pomiędzy stronami mają zastosowanie przepisy o rękojmi </w:t>
        <w:br/>
        <w:t>za wady towaru określone w Kodeksie Cywilnym.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dstąpienia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prócz okoliczności wymienionych w rozdziale XV Kodeksu Cywilnego, prawo odstąpienia od umowy przysługuje w następujących przypadkach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ienia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nie rozpoczął lub przerwał realizację zamówienia bez uzasadnionych przyczyn </w:t>
        <w:br/>
        <w:t>i nie realizuje go przez okres 14 dni, pomimo wezwania Zamawiającego złożonego na piśm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nie odpowiadający wymaganiom, zawartym w złożonej oferc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dmawia bez uzasadnionej przyczyny dokonania odbioru towa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za odstąpienie od umowy z przyczyn leżących po stronie Wykonawcy – w wysokości </w:t>
        <w:br/>
        <w:t>15 % ceny określonej w § 3 ust. 4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: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leżących po stronie Zamawiającego – w wysokości 15% ceny określonej w § 3 ust. 4, z wyłączeniem okoliczności określonych w </w:t>
      </w:r>
      <w:r>
        <w:rPr>
          <w:bCs/>
          <w:sz w:val="22"/>
          <w:szCs w:val="22"/>
        </w:rPr>
        <w:t>§ 5</w:t>
      </w:r>
      <w:r>
        <w:rPr>
          <w:sz w:val="22"/>
          <w:szCs w:val="22"/>
        </w:rPr>
        <w:t xml:space="preserve"> ust.1 pkt.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Bez zgody Zamawiającego Wykonawca nie może udzielić na rzecz osób trzecich cesji jakiejkolwiek wierzytelności i zobowiązań wynikających z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reści niniejszej umowy dopuszczalne są pod rygorem nieważności, wyłącznie wolą stron wyrażoną na piśmie w formie aneksu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sprawach nie unormowanych niniejszą umową mają zastosowanie powszechnie obowiązujące przepisy prawa polskiego, a w szczególności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jc w:val="left"/>
        <w:rPr/>
      </w:pPr>
      <w:r>
        <w:rPr>
          <w:sz w:val="22"/>
          <w:szCs w:val="22"/>
        </w:rPr>
        <w:t>Zamawiający Urząd Miasta Jelenia Góra:                                             Wykonawc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 xml:space="preserve"> 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zydent Miasta Jelenia Gór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karbnik Miasta Jelenia G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 nie wnoszę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2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outlineLvl w:val="3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bel" w:hAnsi="Corbel" w:cs="Corbe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0:00Z</dcterms:created>
  <dc:creator>apilc</dc:creator>
  <dc:description/>
  <cp:keywords/>
  <dc:language>en-US</dc:language>
  <cp:lastModifiedBy>ahakke</cp:lastModifiedBy>
  <cp:lastPrinted>2018-06-11T15:00:00Z</cp:lastPrinted>
  <dcterms:modified xsi:type="dcterms:W3CDTF">2018-06-11T13:00:00Z</dcterms:modified>
  <cp:revision>6</cp:revision>
  <dc:subject/>
  <dc:title>U M O W A  Nr  IOT</dc:title>
</cp:coreProperties>
</file>