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739935177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>
                <w:b/>
                <w:bCs/>
                <w:color w:val="22220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00"/>
                <w:sz w:val="32"/>
                <w:szCs w:val="32"/>
              </w:rPr>
              <w:t>PRZENIESIENIE DECYZJI O POZWOLENIU NA BUDOWĘ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Centrum Obsługi Klienta - Architektura, ul. Ptasia 6A (parter), 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Wymagane druk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Wniosek o przeniesienie pozwolenie na budowę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Oświadczenie o posiadanym prawie do dysponowania nieruchomością na ce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budowlane (zgodne z załącznikiem nr 3 do Rozporządzenia Ministra Infrastruktury i Budownictw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- </w:t>
            </w:r>
            <w:r>
              <w:rPr>
                <w:bCs/>
              </w:rPr>
              <w:t>Dz.U.2016.1493</w:t>
            </w:r>
            <w:r>
              <w:rPr>
                <w:color w:val="2222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autoSpaceDE w:val="false"/>
              <w:rPr/>
            </w:pPr>
            <w:r>
              <w:rPr/>
              <w:t>1) Zgoda strony, na rzecz której decyzja została wydana, do przeniesienia tej decyzji na</w:t>
            </w:r>
          </w:p>
          <w:p>
            <w:pPr>
              <w:pStyle w:val="Normal"/>
              <w:autoSpaceDE w:val="false"/>
              <w:rPr/>
            </w:pPr>
            <w:r>
              <w:rPr/>
              <w:t>rzecz innej osoby,</w:t>
            </w:r>
          </w:p>
          <w:p>
            <w:pPr>
              <w:pStyle w:val="Normal"/>
              <w:autoSpaceDE w:val="false"/>
              <w:rPr/>
            </w:pPr>
            <w:r>
              <w:rPr/>
              <w:t>2) Oświadczenie podmiotu na rzecz którego pozwolenie na budowę ma zostać przeniesione o przyjęciu wszystkich warunków zawartych w tej decyzji,</w:t>
            </w:r>
          </w:p>
          <w:p>
            <w:pPr>
              <w:pStyle w:val="Normal"/>
              <w:autoSpaceDE w:val="false"/>
              <w:rPr/>
            </w:pPr>
            <w:r>
              <w:rPr/>
              <w:t>3) Oświadczenie podmiotu, na rzecz którego pozwolenie na budowę ma zostać przeniesione, o posiadanym prawie do dysponowania nieruchomością na cele budowlane,</w:t>
            </w:r>
          </w:p>
          <w:p>
            <w:pPr>
              <w:pStyle w:val="Normal"/>
              <w:autoSpaceDE w:val="false"/>
              <w:rPr/>
            </w:pPr>
            <w:r>
              <w:rPr/>
              <w:t>4) Pełnomocnictwo;</w:t>
            </w:r>
          </w:p>
          <w:p>
            <w:pPr>
              <w:pStyle w:val="Normal"/>
              <w:jc w:val="both"/>
              <w:rPr/>
            </w:pPr>
            <w:r>
              <w:rPr/>
              <w:t>5) 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łat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 xml:space="preserve">Opłata za przeniesienie decyzji o pozwoleniu na budowę wynosi 90 zł. Opłatę należy wpłacić przed złożeniem wniosku w kasie Urzędu lub na konto: Bank Millennium S.A. 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98 1160 2202 0000 0000 6011 5566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umenty do wglądu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Dowód osobisty osoby składającej oświadczenie o prawie do dysponowania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nieruchomością na cele budowlan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Dziennik Budowy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załatwienia sprawy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Sprawa jest rozpatrywana bez zbędnej zwłoki, ale nie później niż w 65 dni od moment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złożenia </w:t>
            </w:r>
            <w:r>
              <w:rPr>
                <w:b/>
                <w:bCs/>
                <w:color w:val="222200"/>
              </w:rPr>
              <w:t>kompletnego wniosku</w:t>
            </w:r>
            <w:r>
              <w:rPr>
                <w:color w:val="222200"/>
              </w:rPr>
              <w:t>, to znaczy zawierającego wszystkie wymagane prawem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składniki. Średni czas oczekiwania na decyzję o przeniesieniu pozwolenia na budowę w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jeleniogórskim urzędzie wynosi 30 dni. W wypadku konieczności uzupełnienia wniosku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przez inwestora czas oczekiwania przez Urząd na uzupełnienie tego wniosku przedłuża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termin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yb odwoławcz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prawn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1) Ustawa Prawo Budowlane z dnia 7 lipca 1994 roku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sip.lex.pl/" \l "/act/16796118/239503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Dz.U.2018.1202 t.j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  <w:r>
              <w:rPr>
                <w:color w:val="2222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Ustawa o opłacie skarbowej z 16 listopada 2006 roku (</w:t>
            </w:r>
            <w:r>
              <w:rPr>
                <w:sz w:val="22"/>
                <w:szCs w:val="22"/>
              </w:rPr>
              <w:t>Dz.U.2018.1044 t.j.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222200"/>
              </w:rPr>
              <w:t xml:space="preserve">Rozporządzenie Ministra Infrastruktury i Budownictw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- </w:t>
            </w:r>
            <w:r>
              <w:rPr>
                <w:bCs/>
              </w:rPr>
              <w:t>Dz.U.2016.1493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5.1422 t.j. ze zm.</w:t>
            </w:r>
            <w:r>
              <w:rPr>
                <w:color w:val="2222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color w:val="222200"/>
                <w:szCs w:val="20"/>
              </w:rPr>
            </w:pPr>
            <w:r>
              <w:rPr>
                <w:rFonts w:eastAsia="Arial Unicode MS"/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autoSpaceDE w:val="false"/>
              <w:rPr/>
            </w:pPr>
            <w:r>
              <w:rPr/>
              <w:t>Wnioski dotyczące spraw mieszkaniowych są zwolnione z opłat.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2:00Z</dcterms:created>
  <dc:creator>user1</dc:creator>
  <dc:description/>
  <cp:keywords/>
  <dc:language>en-US</dc:language>
  <cp:lastModifiedBy>jwajenrowski</cp:lastModifiedBy>
  <cp:lastPrinted>2013-03-22T08:31:00Z</cp:lastPrinted>
  <dcterms:modified xsi:type="dcterms:W3CDTF">2018-07-03T07:16:00Z</dcterms:modified>
  <cp:revision>8</cp:revision>
  <dc:subject/>
  <dc:title>Urząd Miasta Jelenia Góra</dc:title>
</cp:coreProperties>
</file>